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128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28"/>
        </w:rPr>
        <w:t>№</w:t>
      </w:r>
      <w:r>
        <w:rPr>
          <w:szCs w:val="28"/>
          <w:lang w:val="uk-UA"/>
        </w:rPr>
        <w:t>25</w:t>
      </w:r>
      <w:r>
        <w:rPr>
          <w:szCs w:val="28"/>
        </w:rPr>
        <w:t xml:space="preserve">                                                                              “</w:t>
      </w:r>
      <w:r>
        <w:rPr>
          <w:szCs w:val="28"/>
          <w:lang w:val="uk-UA"/>
        </w:rPr>
        <w:t>24</w:t>
      </w:r>
      <w:r>
        <w:rPr>
          <w:szCs w:val="28"/>
        </w:rPr>
        <w:t>”</w:t>
      </w:r>
      <w:r>
        <w:rPr>
          <w:szCs w:val="28"/>
          <w:lang w:val="uk-UA"/>
        </w:rPr>
        <w:t xml:space="preserve"> грудня  </w:t>
      </w:r>
      <w:r>
        <w:rPr>
          <w:szCs w:val="28"/>
        </w:rPr>
        <w:t>201</w:t>
      </w:r>
      <w:r>
        <w:rPr>
          <w:szCs w:val="28"/>
          <w:lang w:val="uk-UA"/>
        </w:rPr>
        <w:t>5</w:t>
      </w:r>
      <w:r>
        <w:rPr>
          <w:szCs w:val="28"/>
        </w:rPr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и  громадян щодо передачі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 земельних 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  <w:lang w:val="uk-UA"/>
        </w:rPr>
        <w:t>1.1 Федьку Володимиру Васильовичу земельну ділянку площею                   1000,0 кв.м по вул. 8 Березня, 26 кадастровий номер  1212100000:01:128:0101.</w:t>
      </w:r>
    </w:p>
    <w:p>
      <w:pPr>
        <w:pStyle w:val="Normal"/>
        <w:ind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ину:</w:t>
      </w:r>
    </w:p>
    <w:p>
      <w:pPr>
        <w:pStyle w:val="Normal"/>
        <w:ind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Федьку Володимиру Васильовичу земельну ділянку площею                   1000,0 кв.м по вул. 8 Березня, 26 кадастровий номер  1212100000:01:128:0102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Щур Олексію Олексійовичу на земельну ділянку орієнтовною площею 481,0 кв.м  по вул. Титова, 15-б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 гр. **************** на земельну ділянку орієнтовною площею 822,0 кв.м  по вул.***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 гр. *********   на земельну ділянку орієнтовною площею 730,0 кв.м  пров. 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4  гр.  Тикві Анатолію Івановичу на земельну ділянку орієнтовною площею 1000,0 кв.м  по вул. Пролетарська, 10-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гр. **********на земельну ділянку орієнтовною площею 1000,0 кв.м  по вул.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 гр. Шевченко Олені Анатоліївні на земельну ділянку орієнтовною площею 850,0 кв.м по вул. Пушкіна, 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 гр. ********* на земельну ділянку орієнтовною площею 580,0 кв.м по вул.************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 гр. ***********на земельну ділянку орієнтовною площею 360,0 кв.м по вул. *********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лення проекту землеустрою щодо відведення земельної ділянки у власність, яка використовується для ведення особистого селянського господарства громадянину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 гр. ************на земельну ділянку орієнтовною площею 449,0 кв.м  по вул.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розроблення проекту землеустрою щодо оформлення права спільної часткової власності на земельну ділянку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гр.********* та гр.*********  на земельну ділянку орієнтовною площею 682,0 кв.м  по вул. 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гр.Михалевич Елеонорі Григорівні, гр.Михалевич Катерині Вікторівні та гр.Михалевич Павлу Вікторовичу на земельну ділянку орієнтовною площею    720,0 кв.м. по вул. Петровського, 22 кв.1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гр. Дашковському Владиславу Володимировичу орієнтовною площею 1000,0 кв.м для будівництва та обслуговування житлового будинку  господарських будівель та споруд по вул. Чапаєва, 2а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 гр. Дашковському Владиславу Володимировичу орієнтовною площею 400,0 кв.м для ведення особистого селянського господарства по  вул. Чапаєва, 2а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1 гр. Бурика Людмилі Михайлівні на земельну ділянку орієнтовною площею 1000,0 кв.м.,  для обслуговування житлового будинку та господарських споруд по вул. Садова, 11.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2 гр. Перехрест Василю Петровичу на земельну ділянку орієнтовною площею 584,0 кв.м., для обслуговування житлового будинку та господарських споруд по вул. Юності, 6.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3 гр. Коняєвій Ірині Михайлівні на земельну ділянку орієнтовною площею 860,0 кв.м., для обслуговування житлового будинку та господарських споруд по вул. 40 років Жовтня, 44а.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4 гр. Ушаковій Юлії Олексіївні на земельну ділянку орієнтовною площею 25,2 кв.м., для будівництва та обслуговування індивідуального гаражу № 41 по вул. Чех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Згідно поданих заяв відмін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1 п. 3.1 рішення Орджонікідзевської міської ради від 26.07.2012 року                 № 16 «Про заяви громадян щодо передачі у власність земельних ділянок», яким виділяли земельну ділянку гр. Шевченко Олені Анатоліївні для будівництва та обслуговування житлового будинку  по вул. Пушкіна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 Витяг з рішення виконкому міської Ради народних депутатів                             м. Орджонікідзе від 27.11.1998 року за № 367/2, яким виділяли  гр. Водільнікову С.О. в постійне користування земельну ділянку площею 580,0 кв.м по  вул. Першотравнева, 72.</w:t>
      </w:r>
    </w:p>
    <w:p>
      <w:pPr>
        <w:pStyle w:val="Normal"/>
        <w:widowControl w:val="false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Земля-1</dc:creator>
  <dc:description/>
  <cp:keywords/>
  <dc:language>en-US</dc:language>
  <cp:lastModifiedBy>InNa</cp:lastModifiedBy>
  <cp:lastPrinted>2015-12-13T13:51:00Z</cp:lastPrinted>
  <dcterms:modified xsi:type="dcterms:W3CDTF">2017-05-16T08:28:00Z</dcterms:modified>
  <cp:revision>184</cp:revision>
  <dc:subject/>
  <dc:title/>
</cp:coreProperties>
</file>