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ПРОЕКТ  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клопотання  міських  комун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  міста щодо звільнення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  земельного 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 комунальних  підприємств  міста  щодо  звільнення  від  сплати  земельного  податку, з метою поліпшення  фінансового  стану підприємств,  на  підставі    п. 284.1 ст. 284  Податкового кодексу України,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 з 01.01.2017 року  на  поточний  рік міські  комунальні  підприємства МКП «Житлово – експлуатаційне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єднання»,                                      МКП «Орджонікідзетеплоенерго», МКП «Покров водоканал»,                         МКП «Саночистка», МКП«ПАГНКС-45», МКП «Добробут» від  сплати  земельного   податку  у межах сум, що надходять  до  місцевого  бюджету    за  користування  земельними  ділянк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Міським комунальним  підприємствам  МКП «Житлово – експлуатаційне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днання»,   МКП «Орджонікідзетеплоенерго», МКП «Покров водоканал», МКП «Саночистка», МКП«ПАГНКС-45», МКП «Добробут»  вивільнені  кошти  спрямувати  на  погашення   податкової заборгованості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  <w:r>
        <w:rPr/>
        <w:t xml:space="preserve"> 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1:00Z</dcterms:created>
  <dc:creator>user</dc:creator>
  <dc:description/>
  <cp:keywords/>
  <dc:language>en-US</dc:language>
  <cp:lastModifiedBy>rew</cp:lastModifiedBy>
  <cp:lastPrinted>2016-11-30T09:56:00Z</cp:lastPrinted>
  <dcterms:modified xsi:type="dcterms:W3CDTF">2016-12-01T07:19:00Z</dcterms:modified>
  <cp:revision>30</cp:revision>
  <dc:subject/>
  <dc:title>МІСЦЕВЕ САМОВРЯДУВАННЯ</dc:title>
</cp:coreProperties>
</file>