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категорій мешканців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а та розміру одноразової адресної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ої допомоги за рахунок коштів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бюджет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на підставі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міську комплексну програму соціального захисту населення міста на 2016-2018 роки, керуючись ст. 26, 34 Закону України «Про місцеве самоврядування в Україні» міська рада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szCs w:val="28"/>
        </w:rPr>
        <w:t>1</w:t>
      </w:r>
      <w:r>
        <w:rPr>
          <w:b w:val="false"/>
        </w:rPr>
        <w:t>. Затвердити категорії мешканців міста та розмір одноразової адресної грошової допомоги на вирішення соціально-побутових потреб та оплату послуг мобільного зв’язку на 2017 рік за рахунок коштів міського бюджету згідно додатк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набирає чинності з 01.01.2017 року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ординацію за виконанням цього рішення покласти на начальника управління праці та соціального захисту населення (Ігнатюк Т.М.), контроль –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освіти, культури та спорту у справах молоді (Гончаренко Ю.О.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гнатюк, 4-11-00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7" w:gutter="567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Semenuk</dc:creator>
  <dc:description/>
  <cp:keywords/>
  <dc:language>en-US</dc:language>
  <cp:lastModifiedBy>Валентина</cp:lastModifiedBy>
  <cp:lastPrinted>2016-11-23T13:35:00Z</cp:lastPrinted>
  <dcterms:modified xsi:type="dcterms:W3CDTF">2016-11-30T09:58:00Z</dcterms:modified>
  <cp:revision>12</cp:revision>
  <dc:subject/>
  <dc:title> </dc:title>
</cp:coreProperties>
</file>