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01» грудня 2016 р.                                                                            № 324 р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  <w:tab w:val="left" w:pos="-5640" w:leader="none"/>
        </w:tabs>
        <w:ind w:hanging="0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 Відповідно до п. 23 ст. 26, п. 20 ч. 4 ст.42 Закону України “Про місцеве самоврядування в Україні”, Бюджетного кодексу України, п.16 рішення 3 сесії 7 скликання № 3 від 24.12.2015 року «Про бюджет м. Орджонікідзе на 2016 рік», згідно пропозицій головного розпорядника коштів та з метою контролю за напрямком використання бюджетних коштів міського бюджету загального і </w:t>
      </w:r>
      <w:r>
        <w:rPr>
          <w:rFonts w:cs="Times New Roman" w:ascii="Times New Roman" w:hAnsi="Times New Roman"/>
          <w:sz w:val="28"/>
          <w:szCs w:val="28"/>
          <w:lang w:val="uk-UA"/>
        </w:rPr>
        <w:t>спеціального фонду міського бюджету вважаю за необхідне: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 xml:space="preserve">І. За рахунок перевиконання доходів загального фонду міського бюджету за 9 місяців 2016 року більше 5 відсотків, збільшити доходи та видатки  міського бюджету на суму  </w:t>
      </w:r>
      <w:r>
        <w:rPr>
          <w:szCs w:val="28"/>
          <w:lang w:val="ru-RU"/>
        </w:rPr>
        <w:t xml:space="preserve">70 372,00 </w:t>
      </w:r>
      <w:r>
        <w:rPr>
          <w:szCs w:val="28"/>
        </w:rPr>
        <w:t>грн, а саме: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- по управлінню освіти у сумі 3 557,00 грн;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- по управлінню праці та соціального захисту населення у сумі 66 815,00 грн.</w:t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  <w:t>ІІ.  Закрити планові призначення по загальному та спеціальному фонду міського бюджету, а саме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 xml:space="preserve">- по виконавчому комітету: 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по центру первинної медико-санітарної допомоги у сумі 237,12 грн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  <w:t>- по управлінню житлово-комунального господарства та будівництва у сумі 7 599,00 грн.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За рахунок вивільнених коштів затвердити планові призначення: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  <w:t>- по управлінню освіти у сумі 7 836,12 грн.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ІІІ. Перерозподілити планові призначення по загальному і спеціальному фонду міського бюджету: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- по управлінню житлово-комунального господарства та будівництва у сумі 2 568,00 грн.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ІV. Фінансовому управлінню (Міщенко Т.В.) внести відповідні зміни до розпису доходів, видатків бюджету міста на 2016 рік.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Міський  голова                                                                                  О.М.Шаповал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щенко Т.В., 4-18-62 </w:t>
      </w:r>
    </w:p>
    <w:sectPr>
      <w:type w:val="nextPage"/>
      <w:pgSz w:w="11906" w:h="16838"/>
      <w:pgMar w:left="1701" w:right="567" w:gutter="0" w:header="0" w:top="53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38:00Z</dcterms:created>
  <dc:creator>User</dc:creator>
  <dc:description/>
  <cp:keywords/>
  <dc:language>en-US</dc:language>
  <cp:lastModifiedBy>Customer</cp:lastModifiedBy>
  <cp:lastPrinted>2016-12-01T16:51:00Z</cp:lastPrinted>
  <dcterms:modified xsi:type="dcterms:W3CDTF">2016-12-01T14:53:00Z</dcterms:modified>
  <cp:revision>15</cp:revision>
  <dc:subject/>
  <dc:title/>
</cp:coreProperties>
</file>