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Про заяви  громадян щодо передачі 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у власність та користування  земельних  ділянок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. 12, 118, 121, 122, 123, 125 Земельного кодексу України, ст. 25 Закону України «Про землеустрій»,  керуючись ст. 26  Закону України «Про місцеве самоврядування в Україні», міська рада</w:t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" w:right="113" w:firstLine="595"/>
        <w:jc w:val="both"/>
        <w:rPr/>
      </w:pPr>
      <w:r>
        <w:rPr>
          <w:sz w:val="28"/>
          <w:szCs w:val="28"/>
          <w:lang w:val="uk-UA"/>
        </w:rPr>
        <w:t>1. Надати дозвіл на розробку проекту землеустрою щодо відведення земельної ділянки у власність, яка використовується для  обслуговування житлового будинку та господарських будівель і споруд громадянам:</w:t>
      </w:r>
    </w:p>
    <w:p>
      <w:pPr>
        <w:pStyle w:val="Normal"/>
        <w:ind w:left="113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1 гр. ********** на земельну ділянку орієнтовною площею 1000,0 кв.м по вул. *******.</w:t>
      </w:r>
    </w:p>
    <w:p>
      <w:pPr>
        <w:pStyle w:val="Normal"/>
        <w:ind w:left="113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  гр. *********  на земельну ділянку орієнтовною площею 627,0 кв.м по вул. **********.</w:t>
      </w:r>
    </w:p>
    <w:p>
      <w:pPr>
        <w:pStyle w:val="Normal"/>
        <w:ind w:left="113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3 гр. *************    на земельну ділянку орієнтовною площею 588,0 кв.м по вул. *******.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Надати дозвіл на виготовлення технічної  документації  із  землеустрою щодо встановлення  (відновлення) меж  в натурі (на місцевості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 гр. ********  на земельну ділянку орієнтовною площею 600,0 кв.м  по вул. *******, яка використовується для  обслуговування житлового будинку та господарських будівель і спор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  гр. ******** на земельну ділянку орієнтовною площею 991,0 кв.м  по вул. *******, яка використовується для  обслуговування житлового будинку та господарських будівель і спор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 гр. ******** на земельну ділянку орієнтовною площею 1000,0 кв.м  по вул. ********,  яка використовується для  обслуговування житлового будинку та господарських будівель і спору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 гр. ************* на земельну ділянку орієнтовною площею 1000,0 кв.м  по вул. ********, яка використовується для  обслуговування житлового будинку та господарських будівель і спору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5 гр. **********  на земельну ділянку орієнтовною площею 497,0 кв.м  по вул. *********, яка використовується для  обслуговування житлового будинку та господарських будівель і споруд.</w:t>
      </w:r>
    </w:p>
    <w:p>
      <w:pPr>
        <w:pStyle w:val="Normal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36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30:00Z</dcterms:created>
  <dc:creator>Земля-1</dc:creator>
  <dc:description/>
  <cp:keywords/>
  <dc:language>en-US</dc:language>
  <cp:lastModifiedBy>Zemlya</cp:lastModifiedBy>
  <cp:lastPrinted>2017-05-13T15:57:00Z</cp:lastPrinted>
  <dcterms:modified xsi:type="dcterms:W3CDTF">2017-05-15T11:37:00Z</dcterms:modified>
  <cp:revision>108</cp:revision>
  <dc:subject/>
  <dc:title/>
</cp:coreProperties>
</file>