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тротуару по вул. Шлях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та тротуарів загального користування міста Покров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по об’єкту:  «Капітальний ремонт тротуару по вул. Шляхова в м. Покров Дніпропетровської області»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виконкому</w:t>
      </w:r>
    </w:p>
    <w:p>
      <w:pPr>
        <w:pStyle w:val="Normal"/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від «__»______2017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б’єктів на «Капітальний ремонт тротуару по вул. Шляхова в м. Покров Дніпропетровської області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62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тротуару по вул. Шляхова в м. Покров Дніпропетро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й справами виконкому                                                        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ик. 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7-05-12T09:50:00Z</cp:lastPrinted>
  <dcterms:modified xsi:type="dcterms:W3CDTF">2017-05-15T08:47:00Z</dcterms:modified>
  <cp:revision>46</cp:revision>
  <dc:subject/>
  <dc:title/>
</cp:coreProperties>
</file>