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 тротуару по вул. І Мал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об’єкту:  «Капітальний ремонт  тротуару по вул. І Малки в м. Покров  Дніпропетровської області»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576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виконкому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__від «__»______2017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б’єктів на «Капітальний ремонт  тротуару по вул. І Малки в м. Покров  Дніпропетровської області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26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 тротуару по вул. І Малки в м. Покров  Дніпропетровс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5-12T13:48:00Z</cp:lastPrinted>
  <dcterms:modified xsi:type="dcterms:W3CDTF">2017-05-15T08:46:00Z</dcterms:modified>
  <cp:revision>56</cp:revision>
  <dc:subject/>
  <dc:title/>
</cp:coreProperties>
</file>