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7"/>
          <w:szCs w:val="27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</w:t>
      </w:r>
      <w:r>
        <w:rPr/>
        <w:t>"____"_______________201</w:t>
      </w:r>
      <w:r>
        <w:rPr>
          <w:lang w:val="uk-UA"/>
        </w:rPr>
        <w:t xml:space="preserve">7 </w:t>
      </w:r>
      <w:r>
        <w:rPr/>
        <w:t xml:space="preserve">р. </w:t>
      </w:r>
      <w:r>
        <w:rPr>
          <w:lang w:val="uk-UA"/>
        </w:rPr>
        <w:t xml:space="preserve">                                                                          </w:t>
      </w:r>
      <w:r>
        <w:rPr/>
        <w:t>№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рішень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авчого комітету міської ради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З метою упорядкування найменувань вулиць та міста у проектно-кошторисній документації,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до рішень №403 від 23.12.2015р.,  №23 від 28.01.2015р., №53 від 27.02.2013р. виконавчого комітету Покровської міської ради: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.1 рішення виконавчого комітету №53 від 27.02.2013р., змінити «Капітальний ремонт (відновлення несучої здатності конструкцій) житлового будинку (під’їзди 6,7,8,9) по вул. Петровського,58 в м. Орджонікідзе Дніпропетровської області» на «Капітальний ремонт (відновлення несучої здатності конструкцій) житлового будинку (під’їзди 6,7,8,9) по вул. Торгова,58 в м. Покров Дніпропетровської області»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.1 рішення виконавчого комітету №23 від 28.01.2015р., змінити «Капітальний ремонт лінії зовнішнього освітлення по вул. Шатохіна в                   м. Орджонікідзе Дніпропетровської області» та «Капітальний ремонт лінії зовнішнього освітлення по вул. Г.Тикви в м. Орджонікідзе Дніпропетровської області» на «Капітальний ремонт лінії зовнішнього освітлення по вул. Шатохіна і Г.Тикви в м. Покров Дніпропетровської області»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п.1 рішення виконавчого комітету №403 від 23.12.2015., змінити «Капітальний ремонт лінії зовнішнього освітлення по вул. Боженко в м. Орджонікідзе Дніпропетровської області» на «Капітальний ремонт лінії зовнішнього освітлення по вул. Водопровідна в м. Покров Дніпропетровської області»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 Координацію робіт за виконанням цього рішення покласти на заступника міського голови Гончарова М.В., контроль – на керуючого справами виконкому Відяєву Г.М.</w:t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 В.В.,4-30-01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7-05-12T13:43:00Z</cp:lastPrinted>
  <dcterms:modified xsi:type="dcterms:W3CDTF">2017-05-15T08:46:00Z</dcterms:modified>
  <cp:revision>58</cp:revision>
  <dc:subject/>
  <dc:title/>
</cp:coreProperties>
</file>