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____"_______201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>р</w:t>
      </w: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 №______</w:t>
        <w:tab/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шторисної документації на об’єк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Реконструкція Дендропарку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.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належного утримання парку загального користування міста   Покров,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 проектно-кошторисної  документації  на об’єкт  «Реконструкція Дендропарку в м. Покров Дніпропетровської області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44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DNA7 X86</cp:lastModifiedBy>
  <cp:lastPrinted>2017-05-15T11:24:00Z</cp:lastPrinted>
  <dcterms:modified xsi:type="dcterms:W3CDTF">2017-05-15T08:47:00Z</dcterms:modified>
  <cp:revision>76</cp:revision>
  <dc:subject/>
  <dc:title/>
</cp:coreProperties>
</file>