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tabs>
          <w:tab w:val="clear" w:pos="708"/>
          <w:tab w:val="left" w:pos="3930" w:leader="none"/>
        </w:tabs>
        <w:ind w:left="540" w:hanging="0"/>
        <w:rPr>
          <w:b/>
          <w:b/>
          <w:sz w:val="22"/>
          <w:szCs w:val="22"/>
          <w:lang w:val="uk-UA"/>
        </w:rPr>
      </w:pPr>
      <w:r>
        <w:rPr>
          <w:b/>
          <w:sz w:val="22"/>
          <w:szCs w:val="22"/>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7.05.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5.2017 року, а саме протокол засідання комісії  по визначенню розмірів збитків, заподіяних власнику землі – територіальній громаді м. Покров, вчинених тимчасовим зайняттям і використанням Господарчим товариством з обмеженою відповідальністю торгово-виробниче підприємство «Содружество»  земельних ділянок площею ******* га, які розташовані по вул. Партизанська, 1а та                 вул. Партизанська, 1/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2. Затвердити Акт по визначенню розміру збитків, заподіяних  ГТОВ ТВП «Содружество»  територіальній громаді м. Покров в особі Покровської міської ради Дніпропетровської області   внаслідок фактичного користування  земельними  ділянками без правових підстав  площею ***** га, які використовуються для обслуговування власних нежитлових будівель та споруд  по вул. Партизанська, 1а та вул. Партизанська, 1/4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3:00Z</dcterms:created>
  <dc:creator>rew</dc:creator>
  <dc:description/>
  <cp:keywords/>
  <dc:language>en-US</dc:language>
  <cp:lastModifiedBy>Zemlya</cp:lastModifiedBy>
  <cp:lastPrinted>2017-04-18T09:19:00Z</cp:lastPrinted>
  <dcterms:modified xsi:type="dcterms:W3CDTF">2017-05-13T06:47:00Z</dcterms:modified>
  <cp:revision>14</cp:revision>
  <dc:subject/>
  <dc:title/>
</cp:coreProperties>
</file>