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/>
      </w:pPr>
      <w:r>
        <w:rPr>
          <w:szCs w:val="28"/>
          <w:lang w:val="ru-RU"/>
        </w:rPr>
        <w:t xml:space="preserve">ПРОЕКТ   </w:t>
      </w: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иконкому міської ради від 27.01.2016р. № 64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з кадровими змінами,   керуючись ст. 36, 40 Законом України "Про місцеве самоврядування в Україні", виконком  міської ради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1. Внести зміни до рішення виконкому міської ради «Про затвердження Положення про міську комісію з питань техногенно-екологічної безпеки і надзвичайних ситуацій м.Орджонікідзе» № 64 від 27.01.2017року, виклавши додаток 2 в новій редакції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 w:eastAsia="en-US"/>
        </w:rPr>
        <w:t>Координацію за виконання даного рішення покласти начальника відділу з питань надзвичайних ситуацій та цивільного захисту населення Нор Ю.М., контроль залишаю за собою 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925" w:leader="none"/>
          <w:tab w:val="right" w:pos="9922" w:leader="none"/>
        </w:tabs>
        <w:rPr/>
      </w:pP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/>
        <w:t>до рішення виконкому</w:t>
      </w:r>
      <w:r>
        <w:rPr>
          <w:lang w:val="uk-UA" w:eastAsia="en-US"/>
        </w:rPr>
        <w:t xml:space="preserve"> міської ради</w:t>
      </w:r>
    </w:p>
    <w:p>
      <w:pPr>
        <w:pStyle w:val="Normal"/>
        <w:tabs>
          <w:tab w:val="clear" w:pos="708"/>
          <w:tab w:val="left" w:pos="205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і надзвичайних ситуацій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 w:eastAsia="en-US"/>
        </w:rPr>
        <w:t>іста Покро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лександр Миколайович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right="-261" w:hanging="0"/>
              <w:rPr/>
            </w:pPr>
            <w:r>
              <w:rPr>
                <w:sz w:val="28"/>
                <w:szCs w:val="28"/>
                <w:lang w:val="uk-UA" w:eastAsia="en-US"/>
              </w:rPr>
              <w:t>- міський голова, голова міської комісії з питань техногенного-екологічної безпеки і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ікт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заступник міського голови, перший заступник голови міської комісії з питань ТЕБ і НС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вб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Покровського МВ ГУ ДСНС України у Дніпропетровській області, заступник голови міської комісії з питань ТЕБ і НС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з питань надзвичайних ситуацій та цивільного захисту населення виконкому міської ради, відповідальний секретар міської комісії з питань ТЕБ і НС;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ойн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Юр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Покровського ВП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 начальник відділу економік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Богдан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заступник начальника Покровського МВ ГУ ДСНС України у Дніпропетровській області         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е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 w:eastAsia="en-US"/>
              </w:rPr>
              <w:t>янчу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Серг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щ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олодими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військовий комісар м.Покров ( 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44 Державної пожежно-рятувальної частини ГУ ДСНС України у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у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ікт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МКП «Покровське виробниче управління водопровідно-каналізаційного господарства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яжевськи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аїд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провідний інженер з експлуатаційної діяльності Покровської дільниці СЕСГ УЕ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іні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іта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в.о. начальника МКП «Житлово-експлуатаційне об’єднанн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л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 2-го відділу з надзвичайних ситуацій ПАТ «Орджонікідзевський гірничо-збагачувальний комбінат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Володими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фо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на Анатол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ноз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лексій Володимирович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станційно-лінійної дільниці №2 комбінованого цеху телекомунікацій №526 ДФ ПАТ «Укртелеком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начальника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відділу транспорту та з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 w:eastAsia="en-US"/>
              </w:rPr>
              <w:t>язку 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управління житлово-комунального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еуць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Євге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я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Пет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Держпродспоживслужби в м.Орджонікідзе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ПМКП «Добробут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лікар КЗ «Покровська центральна міська лікарня»ДОР» (за згодою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й справами виконкому                                                            Г.М. Відяєв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 Знак Знак1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6:00Z</dcterms:created>
  <dc:creator>user</dc:creator>
  <dc:description/>
  <cp:keywords/>
  <dc:language>en-US</dc:language>
  <cp:lastModifiedBy>Нор Юра</cp:lastModifiedBy>
  <cp:lastPrinted>2017-05-11T15:48:00Z</cp:lastPrinted>
  <dcterms:modified xsi:type="dcterms:W3CDTF">2017-05-11T13:36:00Z</dcterms:modified>
  <cp:revision>2</cp:revision>
  <dc:subject/>
  <dc:title>Проект</dc:title>
</cp:coreProperties>
</file>