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6426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/>
      </w:pPr>
      <w:r>
        <w:rPr>
          <w:szCs w:val="28"/>
          <w:lang w:val="ru-RU"/>
        </w:rPr>
        <w:t xml:space="preserve">ПРОЕКТ   </w:t>
      </w: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иконкому міської ради від 27.04.2016р. № 248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з кадровими змінами,   керуючись ст. 36, 40 Законом України "Про місцеве самоврядування в Україні", виконком  міської ради            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1. Внести зміни до рішення виконкому міської ради «Про затвердження  складу евакуаційної комісії  м. Орджонікідзе» № 248 від 27.04.2016року, виклавши додаток 2 в новій редакції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ю за виконання даного рішення покласти начальника відділу з питань надзвичайних ситуацій та цивільного захисту населення Нор Ю.М., контроль – на керуючого справами виконкому Відяєву Г.М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ор Ю.М., 4-17-02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925" w:leader="none"/>
          <w:tab w:val="right" w:pos="9922" w:leader="none"/>
        </w:tabs>
        <w:rPr/>
      </w:pP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/>
        <w:t>до рішення виконкому</w:t>
      </w:r>
      <w:r>
        <w:rPr>
          <w:lang w:val="uk-UA" w:eastAsia="en-US"/>
        </w:rPr>
        <w:t xml:space="preserve"> міської ради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lang w:val="uk-UA" w:eastAsia="en-US"/>
        </w:rPr>
        <w:t xml:space="preserve">                                                                                                       № </w:t>
      </w:r>
      <w:r>
        <w:rPr>
          <w:lang w:val="uk-UA" w:eastAsia="en-US"/>
        </w:rPr>
        <w:t>_____ від « ___ » ________ 2017р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sz w:val="28"/>
          <w:szCs w:val="28"/>
          <w:lang w:val="uk-UA" w:eastAsia="en-US"/>
        </w:rPr>
        <w:t xml:space="preserve">міської комісії з питань евакуації  міста Покров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Відяє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Ганна Миколаївна                           </w:t>
            </w:r>
          </w:p>
        </w:tc>
        <w:tc>
          <w:tcPr>
            <w:tcW w:w="614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керуючий справами виконкому, голова міської комісії з питань евакуації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Нор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 з питань надзвичайних ситуацій  та  цивільного захисту  населення виконкому міської ради, заступник голови міської комісії з питань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мірнов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нна Станіслав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організаційного відділу   виконкому міської ради, секретар міської комісії з питань евакуації;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лени комісії: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днар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рицай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енис Пет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старший інспектор з дорожнього нагляду сектору превенції Покровського ВП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 заступник начальника Покровського відділення поліції Нікопольського ВП ГУНП України в Дніпропетровській област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Ігнатюк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тяна Марк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управління праці та соціального захисту населення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Григо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Карп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Миколай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начальник відділу кадрів та  навчання          ПАТ «Орджонікідзевський гірничо-збагачувальний комбінат» ( 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інженер станційно-лінійної дільниці №2 комбінованого цеху телекомунікацій №526 ДФ ПАТ «Укртелеком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нс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Валентині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відділу з питань торгівлі та прав споживачів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існич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алентина Вікто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головний  лікар КЗ «Центр первинної медико-санітарної допомоги м.Покров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Лялькін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гій Анатолій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ний інженер МКП «Житлово-експлуатаційне об’єднання»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Меркул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Роман Миколайович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 автотранспортного цеху                    ПАТ «Орджонікідзевський гірничо-збагачувальний комбінат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ноз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Олексій Володимирови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 в.о. начальника відділу  транспорту  та зв’язку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убах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Галина Петрівн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ре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Юрій Дмит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ізова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Оксана Анатоліївна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управління  освіт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голова міської громадської організації «Союз Чорнобиль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начальник прес служби міського голови виконкому міської ради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натолій Петрович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- головний  лікар КЗ «Центральної міської лікарні м.Покров»ДОР»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Щавінськ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іна Анатоліївна</w:t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- заступник начальника відділу статистики               у Нікопольському районі (за згодою);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14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276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 Знак Знак1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0:00Z</dcterms:created>
  <dc:creator>user</dc:creator>
  <dc:description/>
  <cp:keywords/>
  <dc:language>en-US</dc:language>
  <cp:lastModifiedBy>Нор Юра</cp:lastModifiedBy>
  <cp:lastPrinted>2017-05-10T14:22:00Z</cp:lastPrinted>
  <dcterms:modified xsi:type="dcterms:W3CDTF">2017-05-11T10:00:00Z</dcterms:modified>
  <cp:revision>2</cp:revision>
  <dc:subject/>
  <dc:title>Проект</dc:title>
</cp:coreProperties>
</file>