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2827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НІПРОПЕТРОВСЬКОЇ  ОБЛАСТІ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«28» квітня  2017р.                   </w:t>
        <w:tab/>
        <w:t xml:space="preserve">                                                       № 16 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0 сесія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uk-UA"/>
        </w:rPr>
        <w:t>Про скасування рішення   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 міста»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риведення рішень міської ради у відповідність із нормами чинного законодавства, враховуючи вимоги статті 13 Закону України «Про оплату праці» від 24.03.1995р. №108/95-ВР (із подальшими змінами та доповненнями) щодо регулювання відносин у сфері оплати праці працівників установ і організацій, що фінансуються з бюджету, на підставі ст.59 Закону України «Про місцеве самоврядування в Україні» від 21.05.1997р.             №280/97-ВР (із подальшими змінами та доповненнями)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касувати рішення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Бондаренко Н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Рубаха Г.П.,  422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color w:val="000000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John Surname</dc:creator>
  <dc:description/>
  <cp:keywords/>
  <dc:language>en-US</dc:language>
  <cp:lastModifiedBy>InNa</cp:lastModifiedBy>
  <cp:lastPrinted>2017-04-11T15:20:00Z</cp:lastPrinted>
  <dcterms:modified xsi:type="dcterms:W3CDTF">2017-04-28T07:35:00Z</dcterms:modified>
  <cp:revision>25</cp:revision>
  <dc:subject/>
  <dc:title/>
</cp:coreProperties>
</file>