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4"/>
          <w:lang w:val="uk-UA" w:eastAsia="ru-RU"/>
        </w:rPr>
        <w:t>копі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highlight w:val="yellow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«28» квітня   2017 року                                                                          №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20 сесія  7 скликання)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252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лопотання Публічного акціонерного товариства по газопостачанню та газифікації «Дніпропетровськгаз» щодо  поновлення договорів оренди землі на території Покровської міської рад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по газопостачанню та газифікації «Дніпропетровськгаз» Френкеля Юрія Давидовича  щодо поновлення договорів оренди землі на території Покровської міської ради в м. Покров, керуючись ст. 12, 124, 125, Земельного кодексу України, ст.33 Закону України «Про оренду землі»  та ст. 26 Закону України «Про місцеве самоврядування в Україні», міська рад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120" w:after="12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1. Поновити договори оренди землі укладені між ПАТ «Дніпропетровськгаз» та </w:t>
      </w:r>
      <w:r>
        <w:rPr>
          <w:rFonts w:ascii="Times New Roman" w:hAnsi="Times New Roman"/>
          <w:sz w:val="28"/>
          <w:szCs w:val="28"/>
          <w:lang w:val="uk-UA" w:eastAsia="ru-RU"/>
        </w:rPr>
        <w:t>Орджонікідзевською</w:t>
      </w:r>
      <w:r>
        <w:rPr>
          <w:rFonts w:ascii="Times New Roman" w:hAnsi="Times New Roman"/>
          <w:sz w:val="28"/>
          <w:szCs w:val="28"/>
          <w:lang w:val="uk-UA"/>
        </w:rPr>
        <w:t xml:space="preserve"> міською радою терміном на 10 років з 19.06.2017 року по 19.06.2027рік,  за адресами: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 земельна ділянка площею 0,1985 га по вул. Глінки, 3, в м. Покров, кадастровий номер 1212100000:01:003:0002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 земельна ділянка площею 0,9950 га по вул. Уральська, 1-б, в м. Покров, кадастровий номер 1212100000:01:027:0001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 xml:space="preserve">ПАТ «Дніпропетровськгаз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 місячний термін укласти угоду про поновлення 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   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10"/>
          <w:szCs w:val="10"/>
          <w:lang w:val="uk-UA" w:eastAsia="ru-RU"/>
        </w:rPr>
      </w:pPr>
      <w:r>
        <w:rPr>
          <w:rFonts w:ascii="Times New Roman" w:hAnsi="Times New Roman"/>
          <w:bCs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18"/>
          <w:szCs w:val="18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  <w:style w:type="paragraph" w:styleId="Style1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6</Words>
  <Characters>1902</Characters>
  <CharactersWithSpaces>167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7-04-11T15:00:00Z</cp:lastPrinted>
  <dcterms:modified xsi:type="dcterms:W3CDTF">2017-04-27T14:22:00Z</dcterms:modified>
  <cp:revision>4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