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» травня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</w:t>
        <w:tab/>
        <w:tab/>
        <w:tab/>
        <w:t xml:space="preserve">                                     № 154-р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1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1  сесію  міської ради  7 скликання 26 трав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1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виконання Програми розвитку малого та середнього підприємництва в м. Покров на 2015-2016 роки (рішення 46 сесії міської ради 6 скликання від 31.03.2015р. №12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5.05.2017р. забезпечити опублікування проектів рішень 21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05.2017р. надати секретарю міської ради проекти рішень для формування проекту порядку денного 21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8.05.2017р. по 23.05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9:00Z</dcterms:created>
  <dc:creator>Відділ культури</dc:creator>
  <dc:description/>
  <cp:keywords/>
  <dc:language>en-US</dc:language>
  <cp:lastModifiedBy>UralSOFT</cp:lastModifiedBy>
  <cp:lastPrinted>2017-05-04T09:16:00Z</cp:lastPrinted>
  <dcterms:modified xsi:type="dcterms:W3CDTF">2017-05-04T06:54:00Z</dcterms:modified>
  <cp:revision>8</cp:revision>
  <dc:subject/>
  <dc:title>ОРДЖОНІКІДЗЕВСЬКА МІСЬКА РАДА</dc:title>
</cp:coreProperties>
</file>