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5» </w:t>
      </w:r>
      <w:r>
        <w:rPr>
          <w:sz w:val="28"/>
          <w:szCs w:val="28"/>
          <w:u w:val="single"/>
          <w:lang w:val="uk-UA"/>
        </w:rPr>
        <w:t>травня</w:t>
      </w:r>
      <w:r>
        <w:rPr>
          <w:sz w:val="28"/>
          <w:szCs w:val="28"/>
          <w:lang w:val="uk-UA"/>
        </w:rPr>
        <w:t xml:space="preserve"> 2017 р.                    </w:t>
        <w:tab/>
        <w:t xml:space="preserve">                </w:t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59-р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відкритому Всеукраїн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і з дзюдо «Кубок Перемог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та дівчат 2003-2005 р.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6-2008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на відкритому Всеукраїнському турнірі з дзюдо «Кубок Перемоги» серед юнаків та дівчат 2003-2005 р.н., 2006-2008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Направити до м. Суми тренера-викладача Сінілова С.В. та 4 учні для участі у відкритому Всеукраїнському турнірі з дзюдо «Кубок Перемоги» серед юнаків та дівчат 2003-2005 р.н., 2006-2008 р.н. з 06.05.2017 р. по 07.05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відкритому Всеукраїнському турнірі з дзюдо «Кубок Перемоги» серед юнаків та дівчат 2003-2005 р.н., 2006-2008 р.н. (тренер-викладач та 4 спортсмени) до 06.05.2017 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 Забезпечити участь команди міста Покров (тренер-викладач та 4 учні) у відкритому Всеукраїнському турнірі з дзюдо «Кубок Перемоги» серед юнаків та дівчат 2003-2005 р.н., 2006-2008 р.н. з 06.05.2017 р. по 07.05.2017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Сінілова С. В. відповідальним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відкритому Всеукраїнському турнірі з дзюдо «Кубок Перемоги» серед юнаків та дівчат 2003-2005 р.н., 2006-2008 р.н.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ind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локова 4-20-59</w:t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4:00Z</dcterms:created>
  <dc:creator>Rew</dc:creator>
  <dc:description/>
  <cp:keywords/>
  <dc:language>en-US</dc:language>
  <cp:lastModifiedBy>Спорт</cp:lastModifiedBy>
  <cp:lastPrinted>2017-05-11T08:55:00Z</cp:lastPrinted>
  <dcterms:modified xsi:type="dcterms:W3CDTF">2017-05-11T05:55:00Z</dcterms:modified>
  <cp:revision>6</cp:revision>
  <dc:subject/>
  <dc:title> </dc:title>
</cp:coreProperties>
</file>