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 03 » травня  2017 р.                    </w:t>
        <w:tab/>
        <w:t xml:space="preserve">                </w:t>
        <w:tab/>
        <w:tab/>
        <w:tab/>
        <w:tab/>
        <w:t xml:space="preserve">           № 156-р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участь команди м. Покров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Чемпіонаті Дніпропетро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серед ДЮСШ з волейбол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 дівчат 2002-2003 р.н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42 Закону України «Про місцеве самоврядування в Україні», 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та з метою підвищення майстерності спортсменів, представництва команди міста Покров на Чемпіонаті Дніпропетровської області серед ДЮСШ з волейболу серед дівчат 2002-2003 р. н.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Відділу молоді та спорту (Клокова А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1. Направити до смт. Царичанка тренера-викладача Мурашову Л.М. та 12 спортсменів для участі у Чемпіонаті Дніпропетровської області серед ДЮСШ з волейболу серед дівчат 2002-2003 р. н. з 04.05.2017 р. по 05.05.2017 р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2. Скласти кошторис витрат участі команди міста у Чемпіонаті Дніпропетровської області серед ДЮСШ з волейболу серед дівчат 2002-2003 р.н. (тренер-викладач та 12 спортсменів) до 04.05.2017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мунальному позашкільному навчальному закладу «Дитячо-юнацька спортивна школа» (Бакієва І.В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1. Забезпечити участь команди міста Покров (тренер-викладач та 12 спортсменів) у Чемпіонаті Дніпропетровської області серед ДЮСШ з волейболу серед дівчат 2002-2003 р. н. з 04.05.2017 р. по 05.05.2017 р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pacing w:val="-20"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а-викладача комунального позашкільного навчального закладу «Дитячо-юнацька спортивна школа» Мурашову Л. М. відповідальною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ідготувати матеріал, за результатами змагань команди міста Покров у Чемпіонаті Дніпропетровської області серед ДЮСШ з волейболу серед дівчат 2002-2003 р.н., для висвітлення на сторінках газети «Козацька вежа» та на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 П.) провести фінансування заходу згідно кошторису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Клокова А.В.), контроль – на заступника міського голови Бондаренко Н.О.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Н.О. Бондар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А.С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В. Міщенко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Начальник фінансового управління</w:t>
        <w:tab/>
        <w:tab/>
        <w:tab/>
        <w:tab/>
        <w:tab/>
        <w:t>Т. В. Міщенко</w:t>
      </w:r>
    </w:p>
    <w:p>
      <w:pPr>
        <w:pStyle w:val="Normal"/>
        <w:spacing w:lineRule="auto" w:line="360"/>
        <w:ind w:firstLine="532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локова 4-20-59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71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44:00Z</dcterms:created>
  <dc:creator>Rew</dc:creator>
  <dc:description/>
  <cp:keywords/>
  <dc:language>en-US</dc:language>
  <cp:lastModifiedBy>ПК-05</cp:lastModifiedBy>
  <cp:lastPrinted>2017-05-05T08:22:00Z</cp:lastPrinted>
  <dcterms:modified xsi:type="dcterms:W3CDTF">2017-05-05T11:47:00Z</dcterms:modified>
  <cp:revision>4</cp:revision>
  <dc:subject/>
  <dc:title> </dc:title>
</cp:coreProperties>
</file>