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444500" cy="6572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копія</w:t>
      </w:r>
    </w:p>
    <w:p>
      <w:pPr>
        <w:pStyle w:val="Normal"/>
        <w:ind w:left="-18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ind w:firstLine="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Normal"/>
        <w:ind w:firstLine="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>
          <w:lang w:val="ru-RU" w:eastAsia="en-US"/>
        </w:rPr>
        <w:drawing>
          <wp:inline distT="0" distB="0" distL="0" distR="0">
            <wp:extent cx="6344920" cy="65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6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квітня</w:t>
      </w:r>
      <w:r>
        <w:rPr>
          <w:sz w:val="28"/>
          <w:szCs w:val="28"/>
        </w:rPr>
        <w:t xml:space="preserve">   2017 р.                                                                     № </w:t>
      </w:r>
      <w:r>
        <w:rPr>
          <w:sz w:val="28"/>
          <w:szCs w:val="28"/>
          <w:u w:val="single"/>
        </w:rPr>
        <w:t>135</w: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 продаж  об’єкту  міської комунальної власності -  нежитлової будівлі по вул. Чехова, 9 на аукціоні за методом зниження ціни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рішення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ленарного засідання 16 сесії міської ради                     7 скликання </w:t>
      </w:r>
      <w:r>
        <w:rPr>
          <w:rFonts w:cs="Arial" w:ascii="Arial" w:hAnsi="Arial"/>
          <w:sz w:val="28"/>
          <w:szCs w:val="28"/>
        </w:rPr>
        <w:t>"</w:t>
      </w:r>
      <w:r>
        <w:rPr>
          <w:sz w:val="28"/>
          <w:szCs w:val="28"/>
        </w:rPr>
        <w:t>Про  затвердження переліку  об’єктів, що підлягають приватизації               у 2017 році</w:t>
      </w:r>
      <w:r>
        <w:rPr>
          <w:rFonts w:cs="Arial" w:ascii="Arial" w:hAnsi="Arial"/>
          <w:sz w:val="28"/>
          <w:szCs w:val="28"/>
        </w:rPr>
        <w:t>"</w:t>
      </w:r>
      <w:r>
        <w:rPr>
          <w:sz w:val="28"/>
          <w:szCs w:val="28"/>
        </w:rPr>
        <w:t xml:space="preserve"> від 23 грудня 2016р. №31, враховуючи те, що об’єкт міської комунальної власності - нежитлова будівля по вул. Чехова, буд 9 початковою  вартістю 907500,00 грн., без ПДВ не проданий на  аукціоні  через  відсутність покупців, керуючись п.1 ст.1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"Про приватизацію невеликих державних підприємств (малу приватизацію)", Законом України  "Про місцеве самоврядування  в Україні",  виконком  міської  рад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ab/>
        <w:t>1.Здійснити  продаж об’єкту  міської комунальної власності - нежитлової будівлі по вул. Чехова, буд 9 на аукціоні за методом зниження ціни  починаючи з суми незалежної оцінки  об’єкту.</w:t>
      </w:r>
    </w:p>
    <w:p>
      <w:pPr>
        <w:pStyle w:val="Normal"/>
        <w:ind w:firstLine="5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2. Встановити мінімальну  знижку та надбавку в розмірі 10,0% початкової ціни об’єкту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Контроль  за  виконанням  цього  рішення  покласти  на  заступника міського голови Чистякова О.Г.  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</w:t>
        <w:tab/>
        <w:t>О.М. 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якотін 422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</w:t>
      </w:r>
    </w:p>
    <w:sectPr>
      <w:type w:val="nextPage"/>
      <w:pgSz w:w="11906" w:h="16838"/>
      <w:pgMar w:left="1134" w:right="56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Tjbmf">
    <w:name w:val="tj bmf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58:00Z</dcterms:created>
  <dc:creator>CCН</dc:creator>
  <dc:description/>
  <cp:keywords/>
  <dc:language>en-US</dc:language>
  <cp:lastModifiedBy>Общий</cp:lastModifiedBy>
  <cp:lastPrinted>2017-04-18T10:30:00Z</cp:lastPrinted>
  <dcterms:modified xsi:type="dcterms:W3CDTF">2017-04-27T11:06:00Z</dcterms:modified>
  <cp:revision>3</cp:revision>
  <dc:subject/>
  <dc:title/>
</cp:coreProperties>
</file>