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6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озміщення тимчасової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споруди – збірного залізобетонного гараж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Зонова ХХХХХХХХХ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ХХХХХХХХХХХХХХ щодо погодження розміщення тимчасової споруди - збірного залізобетонного гаража в районі існуючих гаражів по вул. Зонова, враховуючи посвідчення інваліда ІІІ групи загального захворювання (серія ААЄ №566877 від 03.10.2011), на підставі ст. 28 Закону України «Про регулювання містобудівної діяльності», ст. 16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№ 17, рішення 35 сесії міської ради 6 скликання від 26.11.2013 №28 «Про внесення змін до рішення 24 сесії міської ради 6 скликання від 26.07.2012 №17»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 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ХХХХХХХХХХХ </w:t>
      </w:r>
      <w:r>
        <w:rPr>
          <w:bCs/>
          <w:sz w:val="26"/>
          <w:szCs w:val="26"/>
          <w:lang w:val="uk-UA"/>
        </w:rPr>
        <w:t xml:space="preserve">розміщення тимчасової споруди – збірного залізобетонного гаража для зберігання власного автомобіля в районі існуючих гаражів по вул. Зонова (ТС) терміном до 01.05.2019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ХХХХХХХХ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3. Попередити ХХХХХХХХХ: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3.2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мова З.П., 4-32-46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Rew</dc:creator>
  <dc:description/>
  <cp:keywords/>
  <dc:language>en-US</dc:language>
  <cp:lastModifiedBy>Общий</cp:lastModifiedBy>
  <cp:lastPrinted>2016-07-01T13:24:00Z</cp:lastPrinted>
  <dcterms:modified xsi:type="dcterms:W3CDTF">2017-04-27T13:01:00Z</dcterms:modified>
  <cp:revision>3</cp:revision>
  <dc:subject/>
  <dc:title> </dc:title>
</cp:coreProperties>
</file>