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копі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u w:val="single"/>
          <w:lang w:val="uk-UA"/>
        </w:rPr>
        <w:t xml:space="preserve"> 26 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u w:val="single"/>
          <w:lang w:val="uk-UA"/>
        </w:rPr>
        <w:t xml:space="preserve">  квітня</w:t>
      </w:r>
      <w:r>
        <w:rPr>
          <w:sz w:val="28"/>
          <w:szCs w:val="28"/>
          <w:lang w:val="uk-UA"/>
        </w:rPr>
        <w:t xml:space="preserve">   2017 р.                                                               № </w:t>
      </w:r>
      <w:r>
        <w:rPr>
          <w:sz w:val="28"/>
          <w:szCs w:val="28"/>
          <w:u w:val="single"/>
          <w:lang w:val="uk-UA"/>
        </w:rPr>
        <w:t>14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дбання газових приладів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озглянувши клопотання міського комунального підприємства «Житлово-експлуатаційне об’єднання» №395 від 28.03.2017 року, №398 від 29.03.2017 року, №461 від 11.04.17 щодо  придбання підприємством газових приладів для пільгової категорії населення і встановлення їх Орджонікідзевською дільницею НУЕГГ, керуючись ст.30 Закону України «Про місцеве самоврядування  в Україні», виконком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Надати дозвіл міському комунальному підприємству «Житлово - експлуатаційне об’єднання» (Кулініч М.В.) на придбання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зового водонагрівача на пільгових умовах для гр. ХХХХХХХ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зового водонагрівача на пільгових умовах для гр. ХХХХХХХ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азового водонагрівача на пільгових умовах для гр. ХХХХХХ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       2. Контроль  за  виконанням  цього  рішення  покласти  на  заступника  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ського  голови  Чистякова О.Г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                                          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Ребенок В.В.,4-30-01</w:t>
      </w:r>
    </w:p>
    <w:sectPr>
      <w:type w:val="nextPage"/>
      <w:pgSz w:w="11906" w:h="16838"/>
      <w:pgMar w:left="1620" w:right="74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58:00Z</dcterms:created>
  <dc:creator>Администратор</dc:creator>
  <dc:description/>
  <cp:keywords/>
  <dc:language>en-US</dc:language>
  <cp:lastModifiedBy>Общий</cp:lastModifiedBy>
  <cp:lastPrinted>2017-04-13T16:29:00Z</cp:lastPrinted>
  <dcterms:modified xsi:type="dcterms:W3CDTF">2017-04-27T11:58:00Z</dcterms:modified>
  <cp:revision>3</cp:revision>
  <dc:subject/>
  <dc:title/>
</cp:coreProperties>
</file>