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28 » квітня  2017 р.                    </w:t>
        <w:tab/>
        <w:t xml:space="preserve">                </w:t>
        <w:tab/>
        <w:tab/>
        <w:tab/>
        <w:tab/>
        <w:t xml:space="preserve">            №150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волей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івчат 2004-2005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, представництва команди міста Покров на Чемпіонаті Дніпропетровської області з волейболу серед дівчат 2004-2005 р. 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м. Новомосковськ тренера-викладача Мурашову Л.М. та 12 спортсменів для участі у Чемпіонаті Дніпропетровської області з волейболу серед дівчат 2004-2005 р. н. з 28.04.2017 р. по 29.04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Чемпіонаті Дніпропетровської області з волейболу серед дівчат 2004-2005 р.н. (тренер-викладач та 12 спортсменів) до 28.04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тренер-викладач та 12 спортсменів) у Чемпіонаті Дніпропетровської області з волейболу серед дівчат 2004-2005 р. н. з 28.04.2017 р. по 29.04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Мурашову Л. М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Чемпіонаті Дніпропетровської області з волейболу серед дівчат 2004-2005 р.н.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4:00Z</dcterms:created>
  <dc:creator>Rew</dc:creator>
  <dc:description/>
  <cp:keywords/>
  <dc:language>en-US</dc:language>
  <cp:lastModifiedBy>ПК-05</cp:lastModifiedBy>
  <cp:lastPrinted>2017-03-28T10:03:00Z</cp:lastPrinted>
  <dcterms:modified xsi:type="dcterms:W3CDTF">2017-05-03T13:46:00Z</dcterms:modified>
  <cp:revision>4</cp:revision>
  <dc:subject/>
  <dc:title> </dc:title>
</cp:coreProperties>
</file>