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28» квітня 2017 р.                              </w:t>
        <w:tab/>
        <w:t xml:space="preserve">                                                 № 148-р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>у відкритому Чемпіонаті Дніпропетровс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ті з хортингу серед учас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ом від 6 до 35 років у розділі «двобій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та з метою представництва команди міста Покров у відкритому Чемпіонаті Дніпропетровської області з хортингу серед учасників віком від 6 до 35 років у розділі «двобій»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ідділу молоді та спорту (Клокова А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Направити до м. Дніпро голову громадсьої організації «Спортивний клуб «Спарта-2008» Міщенко Т.В. та 29 спортсменів для участі у відкритому Чемпіонаті Дніпропетровської області з хортингу серед учасників віком від 6 до 35 років у розділі «двобій» з 28.04.2017 р. по 29.04.2017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на проїзд команди м. Покров на відкритий Чемпіонат Дніпропетровської області з хортингу серед учасників віком від 6 до 35 років у розділі «двобій» (30 осіб) до 28.04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олові громадської організації «Спортивний клуб «Спарта-2008» (Міщенко Т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Забезпечити участь спортсменів у відкритому Чемпіонаті Дніпропетровської області з хортингу серед учасників віком від 6 до 35 років у розділі «двобій»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Підготувати матеріал, за результатами змагань команди м. Покров у відкритому Чемпіонаті Дніпропетровської області з хортингу серед учасників віком від 6 до 35 років у розділі «двобій»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ординацію роботи щодо розпорядження  покласти на відділ молоді та спорту (Клокова А.В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Клокова</w:t>
      </w:r>
      <w:r>
        <w:rPr>
          <w:sz w:val="22"/>
          <w:szCs w:val="22"/>
          <w:lang w:val="uk-UA"/>
        </w:rPr>
        <w:t xml:space="preserve">  4-20-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6:00Z</dcterms:created>
  <dc:creator>Rew</dc:creator>
  <dc:description/>
  <cp:keywords/>
  <dc:language>en-US</dc:language>
  <cp:lastModifiedBy>ПК-05</cp:lastModifiedBy>
  <cp:lastPrinted>2017-04-25T08:12:00Z</cp:lastPrinted>
  <dcterms:modified xsi:type="dcterms:W3CDTF">2017-04-28T07:41:00Z</dcterms:modified>
  <cp:revision>12</cp:revision>
  <dc:subject/>
  <dc:title> </dc:title>
</cp:coreProperties>
</file>