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 »  квіт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                                                                          № 147-р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29,42 Закону України «Про місцеве самоврядування в Україні», на підставі клопотання  від 27.04.2017р. заступника міського голови Чистякова О.Г, з</w:t>
      </w:r>
      <w:r>
        <w:rPr>
          <w:sz w:val="28"/>
          <w:szCs w:val="28"/>
          <w:lang w:val="uk-UA"/>
        </w:rPr>
        <w:t>важаючи на те, що я  28 квітня 2017 року, за службовою необхідністю, від’їжджаю до Дніпропетровської облдержадміністрації для участі у колег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28 квітня 2017 року о 12-45.00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иконання моїх обов’язків під час проведення позачергового засідання виконавчого комітету Покровської міської ради 28.04.2017року покладаю на секретаря міської ради  Пастуха Анатолія  Івановича та доручаю йому право підпису на рішеннях виконкому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>3.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 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4-38-82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97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0:00Z</dcterms:created>
  <dc:creator>Rew</dc:creator>
  <dc:description/>
  <cp:keywords/>
  <dc:language>en-US</dc:language>
  <cp:lastModifiedBy>ПК-05</cp:lastModifiedBy>
  <cp:lastPrinted>2017-04-27T15:22:00Z</cp:lastPrinted>
  <dcterms:modified xsi:type="dcterms:W3CDTF">2017-04-28T10:12:00Z</dcterms:modified>
  <cp:revision>4</cp:revision>
  <dc:subject/>
  <dc:title> </dc:title>
</cp:coreProperties>
</file>