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25» квітня 2017 р.                    </w:t>
        <w:tab/>
        <w:t xml:space="preserve">                </w:t>
        <w:tab/>
        <w:tab/>
        <w:tab/>
        <w:tab/>
        <w:t xml:space="preserve">            № 144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спортсменів КПНЗ «ДЮСШ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ласних змаганнях з футболу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та з метою підвищення майстерності спортсмені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1.Відрядити спортсменів КПНЗ «ДЮСШ» для участі в обласних змаганнях з футболу згідно з графіком змагань (Додаток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участі спортсменів КПНЗ «ДЮСШ» в обласних змаганнях з футболу до 26.04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участь спортсменів КПНЗ «ДЮСШ» в обласних змаганнях з футбол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омунального позашкільного навчального закладу «Дитячо-юнацька спортивна школа» Дюльдіна О.В., Сєвєрова Г.М., Косенко О.Ю. відповідальними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аходу згідно з кошторисом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lineRule="auto" w:line="360"/>
        <w:ind w:left="4962" w:hanging="0"/>
        <w:jc w:val="both"/>
        <w:rPr>
          <w:lang w:val="uk-UA"/>
        </w:rPr>
      </w:pPr>
      <w:r>
        <w:rPr>
          <w:lang w:val="uk-UA"/>
        </w:rPr>
        <w:t>до розпорядження міського голови</w:t>
      </w:r>
    </w:p>
    <w:p>
      <w:pPr>
        <w:pStyle w:val="Normal"/>
        <w:ind w:left="4962" w:hanging="0"/>
        <w:jc w:val="both"/>
        <w:rPr>
          <w:lang w:val="uk-UA"/>
        </w:rPr>
      </w:pPr>
      <w:r>
        <w:rPr>
          <w:lang w:val="uk-UA"/>
        </w:rPr>
        <w:t>від «25» квітня 2017 року № 144-р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обласних змагань з футбол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104"/>
        <w:gridCol w:w="1576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місце проведенн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маган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учасн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4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 Новопілля, Криворізький райо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ональна першість Дніпропетровської області з футболу серед юнаків 2004-2005 р.н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В. Дюльді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дарна гра чемпіонату області з футбо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В. Дюльді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М. Сєвєр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дарна гра чемпіонату області з футбо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.В. Дюльдін, О.Ю. Косен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4.2017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ривий Ріг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ендарна гра чемпіонату області з футбол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.М. Сєвєров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 xml:space="preserve">                                           Г. 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локова 4-20-5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4:00Z</dcterms:created>
  <dc:creator>Rew</dc:creator>
  <dc:description/>
  <cp:keywords/>
  <dc:language>en-US</dc:language>
  <cp:lastModifiedBy>ПК-05</cp:lastModifiedBy>
  <cp:lastPrinted>2017-04-25T13:41:00Z</cp:lastPrinted>
  <dcterms:modified xsi:type="dcterms:W3CDTF">2017-04-25T11:56:00Z</dcterms:modified>
  <cp:revision>10</cp:revision>
  <dc:subject/>
  <dc:title> </dc:title>
</cp:coreProperties>
</file>