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25» квітня 2017 р.                              </w:t>
        <w:tab/>
        <w:t xml:space="preserve">                                                   № 143-р</w:t>
        <w:tab/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перевез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пускників навчаль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м. Покров до м. Кривий Рі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участі у навчальних стрільбах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Керуючись статтею 42 Закону України «Про місцеве самоврядування в Україні», розділом 4 рішення 18 сесії 7 скликання Покровської міської ради від 24 лютого 2017 р. № 26 «Про затвердження міської програми «Молодь м. Покров 2017-2018 р. р.», з метою національно-патріотичного виховання молоді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ідділу молоді та спорту (Клокова А.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Організувати перевезення випускників навчальних закладів м. Покров до м. Кривий Ріг 26 квітня 2017 року для участі у навчальних стрільбах бойовими патронами А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Скласти кошторис витрат та забезпечити оформлення необхідних документів для організації перевезення до 26 квітня 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освіти (Рубаха Г. П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Призначити відповідальних за життя та здоров’я учнів під час поїзд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Призначити медичного працівника із закладів освіти м. Покро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Забезпечити висвітлення подій в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окровському міському військовому комісаріату (Дем’янчук С.С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Узгодити з командиром військової частини пп. В 68794 питання виділення особового складу для забезпечення проведення стрільб та надання розрахунку необхідних боєприпас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2. Звернути увагу на суворе виконання заходів безпеки згідно з вимогами курсу стрільб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ділу бухгалтерського обліку (Шульга О.П.) провести фінансування заходу згідно кошторису витрат на перевезення випускників навчальних закладів м. Покров до м. Кривий Ріг для участі у навчальних стрільбах бойовими набоями А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 Координацію роботи щодо розпорядження  покласти на відділ молоді та спорту (Клокова А.В.), контроль – на заступника міського голови </w:t>
      </w:r>
      <w:r>
        <w:rPr>
          <w:sz w:val="28"/>
          <w:szCs w:val="28"/>
        </w:rPr>
        <w:t>Бондаренко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С. Маглиш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В. Міщенко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локова  4-20-59</w:t>
      </w:r>
    </w:p>
    <w:p>
      <w:pPr>
        <w:pStyle w:val="Normal"/>
        <w:tabs>
          <w:tab w:val="clear" w:pos="709"/>
          <w:tab w:val="left" w:pos="55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74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8"/>
      <w:vertAlign w:val="baseline"/>
      <w:lang w:val="uk-UA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8"/>
      <w:u w:val="single"/>
      <w:vertAlign w:val="baseline"/>
      <w:lang w:val="uk-UA"/>
    </w:rPr>
  </w:style>
  <w:style w:type="character" w:styleId="21">
    <w:name w:val="Основной текст (2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24:00Z</dcterms:created>
  <dc:creator>Rew</dc:creator>
  <dc:description/>
  <cp:keywords/>
  <dc:language>en-US</dc:language>
  <cp:lastModifiedBy>ПК-05</cp:lastModifiedBy>
  <cp:lastPrinted>2017-04-25T13:35:00Z</cp:lastPrinted>
  <dcterms:modified xsi:type="dcterms:W3CDTF">2017-04-25T11:50:00Z</dcterms:modified>
  <cp:revision>3</cp:revision>
  <dc:subject/>
  <dc:title> </dc:title>
</cp:coreProperties>
</file>