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381000" cy="5715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-18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квітня   2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ab/>
        <w:tab/>
        <w:t xml:space="preserve">              </w:t>
        <w:tab/>
        <w:t xml:space="preserve">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38-р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 підготовку та проведення 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вята Вишиванки у місті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  ст. 42 закону України «Про місцеве самоврядування в Україні» та  </w:t>
      </w:r>
      <w:r>
        <w:rPr>
          <w:bCs/>
          <w:sz w:val="28"/>
          <w:szCs w:val="28"/>
          <w:lang w:val="uk-UA"/>
        </w:rPr>
        <w:t xml:space="preserve">на виконання   міської комплексної програми розвитку основних напрямків культури та духовності в місті на 2017-2019 рр.. </w:t>
      </w:r>
      <w:r>
        <w:rPr>
          <w:sz w:val="28"/>
          <w:szCs w:val="28"/>
          <w:lang w:val="uk-UA"/>
        </w:rPr>
        <w:t xml:space="preserve">з метою </w:t>
      </w:r>
      <w:r>
        <w:rPr>
          <w:color w:val="000000"/>
          <w:sz w:val="28"/>
          <w:szCs w:val="28"/>
          <w:shd w:fill="FFFFFF" w:val="clear"/>
        </w:rPr>
        <w:t>єдності і культурного відродження українського народу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Затвердити  план  з підготовки та проведення  заходів  з    відзначення  свята Вишиванки у місті (додаток ).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pacing w:val="2"/>
          <w:sz w:val="28"/>
          <w:szCs w:val="28"/>
          <w:lang w:val="uk-UA"/>
        </w:rPr>
        <w:t xml:space="preserve">Організаційному   відділу (Смірнова І.С.),  управлінню      освіти  (Рубаха Г.П.), відділу культури (Сударєва Т.М.),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відділу молоді та спорту  (Клокова А.В.),  </w:t>
      </w:r>
      <w:r>
        <w:rPr>
          <w:sz w:val="28"/>
          <w:szCs w:val="28"/>
          <w:lang w:val="uk-UA"/>
        </w:rPr>
        <w:t>ДПТНЗ «Покровський центр підготовки та перепідготовки робітничих кадрів»  (Дяченко Н.В.),</w:t>
      </w:r>
      <w:r>
        <w:rPr>
          <w:color w:val="000000"/>
          <w:spacing w:val="2"/>
          <w:sz w:val="28"/>
          <w:szCs w:val="28"/>
          <w:lang w:val="uk-UA"/>
        </w:rPr>
        <w:t xml:space="preserve"> ОВЦ-79 (Міцюк І.І.) взяти активну участь в організації та проведенні свята Вишиванки  18 травня  2017р. о 17.00.год.на площі ім. І.Сірк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pacing w:val="2"/>
          <w:sz w:val="32"/>
          <w:szCs w:val="32"/>
          <w:lang w:val="uk-UA"/>
        </w:rPr>
      </w:pPr>
      <w:r>
        <w:rPr>
          <w:color w:val="000000"/>
          <w:spacing w:val="2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</w:t>
      </w:r>
      <w:r>
        <w:rPr>
          <w:color w:val="000000"/>
          <w:spacing w:val="2"/>
          <w:sz w:val="28"/>
          <w:szCs w:val="28"/>
          <w:lang w:val="uk-UA"/>
        </w:rPr>
        <w:t>МКП  «Добробут» (Солянко В.А.) :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- провести благоустрій   площі ім. І.Сірка </w:t>
      </w:r>
    </w:p>
    <w:p>
      <w:pPr>
        <w:pStyle w:val="Normal"/>
        <w:rPr/>
      </w:pPr>
      <w:r>
        <w:rPr>
          <w:color w:val="000000"/>
          <w:spacing w:val="2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 забезпечити  безперебійне    енергопостачання    під   час проведення   свята   18 травня  2017р.  з 16.00. до 19.00 год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32"/>
          <w:szCs w:val="32"/>
          <w:lang w:val="uk-UA"/>
        </w:rPr>
      </w:pPr>
      <w:r>
        <w:rPr>
          <w:color w:val="000000"/>
          <w:spacing w:val="2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4. Відділу культури   (Сударєва Т.М.)  :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-    забезпечити озвучення   свята Вишиванки  18 травня  2017р. з  16.00 год.;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відпрацювати сценарій свята;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- забезпечити візуалізацію  на мультимедійний екран щодо </w:t>
      </w:r>
      <w:r>
        <w:rPr>
          <w:sz w:val="28"/>
          <w:szCs w:val="28"/>
          <w:lang w:val="uk-UA"/>
        </w:rPr>
        <w:t>відзначення свята Вишиванки 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Начальнику  відділу з   питань   торгівлі та захисту прав споживачів (Лінська Н.В.) організувати  роботу  торгівельних точок з сувенірної продукції  та вишиванок на площі ім. І.Сірка 18 травня  2017р.  з 16.30 год. до 19.00.год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32"/>
          <w:szCs w:val="32"/>
          <w:lang w:val="uk-UA"/>
        </w:rPr>
      </w:pPr>
      <w:r>
        <w:rPr>
          <w:color w:val="000000"/>
          <w:spacing w:val="2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ровському   відділенню  поліції   Нікопольського відділу поліції  (Войнов С.М.) (за згодою)</w:t>
      </w:r>
      <w:r>
        <w:rPr>
          <w:color w:val="000000"/>
          <w:spacing w:val="2"/>
          <w:sz w:val="28"/>
          <w:szCs w:val="28"/>
          <w:lang w:val="uk-UA"/>
        </w:rPr>
        <w:t xml:space="preserve"> забезпечити охорону громадського правопорядку під час проведення свята 18 травня  2017р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7.  Головному лікарю    комунального    закладу    «Центр первинної медико-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санітарної допомоги в м. Покров» (Ліснича В.В.) забезпечити чергування медичного працівника  з відповідним інвентарем під час проведення свя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8. </w:t>
      </w:r>
      <w:r>
        <w:rPr>
          <w:color w:val="000000"/>
          <w:spacing w:val="2"/>
          <w:sz w:val="28"/>
          <w:szCs w:val="28"/>
          <w:lang w:val="uk-UA"/>
        </w:rPr>
        <w:t xml:space="preserve">Редакції  газети «Козацька вежа»  (Попова В.О.), прес-службі міського голови (Сізова О.А.)  забезпечити висвітлення проведення свята Вишиванки.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9. Контроль  за  виконанням цього розпорядження  покласти  на заступника  міського  голови  Бондаренко Н.О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 голова                                                                   О.М.Шаповал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СударєваТ. М.,  4-19-8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</w:t>
      </w:r>
      <w:r>
        <w:rPr/>
        <w:t xml:space="preserve">      </w:t>
      </w:r>
      <w:r>
        <w:rPr>
          <w:lang w:val="uk-UA"/>
        </w:rPr>
        <w:t>до  розпорядження  міського  голови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    № </w:t>
      </w:r>
      <w:r>
        <w:rPr>
          <w:lang w:val="uk-UA"/>
        </w:rPr>
        <w:t>138-р  від   „21”квітня  2017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лан заходів з підготовки та провед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вята Вишиванки у мі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684"/>
        <w:gridCol w:w="1932"/>
        <w:gridCol w:w="274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заходу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ермін виконання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повідальний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сценарію свята Вишиванки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12 травня 2017р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рєва Т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музичними номерами свята Вишиванки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10 травня 2017р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яча школа мистецт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н-Юрков П.Б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музична шко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 Н.Є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инок творчості дітей та юнацт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ова Н.Л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ідготовка та проведення  флеш-мобу «Файно шила»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15 травня 2017р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инок творчості дітей та юнацт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ова Н.Л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ентація історії вишиванки, орнаменті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травня 2017р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алізована бібліотечна систем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слова Л.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е оформлення сцен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8травня  2017р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инок творчості дітей та юнацт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ова Н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Сударєва Т.М.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Керуючий справами виконкому                                                 Г.М.Відяєва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дарєва Т.М., 4-19-8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1" w:gutter="0" w:header="0" w:top="72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07:00Z</dcterms:created>
  <dc:creator>XTreme</dc:creator>
  <dc:description/>
  <cp:keywords/>
  <dc:language>en-US</dc:language>
  <cp:lastModifiedBy>ПК-05</cp:lastModifiedBy>
  <cp:lastPrinted>2017-04-21T14:55:00Z</cp:lastPrinted>
  <dcterms:modified xsi:type="dcterms:W3CDTF">2017-04-25T08:34:00Z</dcterms:modified>
  <cp:revision>10</cp:revision>
  <dc:subject/>
  <dc:title>                                 </dc:title>
</cp:coreProperties>
</file>