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ragraph">
              <wp:posOffset>-20193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1»  квіт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4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фестивалю  хореографічного мисте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  рамках Комплексної програми розвитку основних напрямків культури та духовності в місті на 2017 -2019 рр. та  з метою  популяризації</w:t>
      </w:r>
      <w:r>
        <w:rPr>
          <w:sz w:val="28"/>
          <w:szCs w:val="28"/>
          <w:lang w:val="uk-UA"/>
        </w:rPr>
        <w:t xml:space="preserve">   хореографічного мистец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Провести міський фестиваль хореографічного мистецтва  </w:t>
      </w:r>
      <w:r>
        <w:rPr>
          <w:sz w:val="28"/>
          <w:szCs w:val="28"/>
          <w:lang w:val="uk-UA"/>
        </w:rPr>
        <w:t>«Життя у ритмі танцю»</w:t>
      </w:r>
      <w:r>
        <w:rPr>
          <w:bCs/>
          <w:sz w:val="28"/>
          <w:szCs w:val="28"/>
          <w:lang w:val="uk-UA"/>
        </w:rPr>
        <w:t xml:space="preserve"> 30  квітня   2017 р.  з 17.00 год.  до 22.00.год. на площі ім. І.Сірка 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. Відділу культури (Сударєва Т.М.), відділ молоді та спорту (Клокова А.В.), управлінню освіти (Рубаха Г.П.), </w:t>
      </w:r>
      <w:r>
        <w:rPr>
          <w:sz w:val="28"/>
          <w:szCs w:val="28"/>
          <w:lang w:val="uk-UA"/>
        </w:rPr>
        <w:t xml:space="preserve">ДПТНЗ «Покровський   центр   підготовки та перепідготовки робітничих кадрів»  (Дяченко Н.В.) </w:t>
      </w:r>
      <w:r>
        <w:rPr>
          <w:bCs/>
          <w:sz w:val="28"/>
          <w:szCs w:val="28"/>
          <w:lang w:val="uk-UA"/>
        </w:rPr>
        <w:t>забезпечити  участь у фестивалі 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3. Відділу культури  (Сударєва Т.М.) забезпечити  організацію та проведення  фестивалю хореографічного мистецтва  на   належному   рівн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Покровському   відділенню     поліції     Нікопольського відділу поліції  (Войнов С.М.) (за згодою) </w:t>
      </w:r>
      <w:r>
        <w:rPr>
          <w:color w:val="000000"/>
          <w:spacing w:val="2"/>
          <w:sz w:val="28"/>
          <w:szCs w:val="28"/>
          <w:lang w:val="uk-UA"/>
        </w:rPr>
        <w:t>забезпечити  охорону громадського правопорядку під проведення фестивалю 30 квітня 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 МКП  </w:t>
      </w:r>
      <w:r>
        <w:rPr>
          <w:color w:val="000000"/>
          <w:spacing w:val="2"/>
          <w:sz w:val="28"/>
          <w:szCs w:val="28"/>
          <w:lang w:val="uk-UA"/>
        </w:rPr>
        <w:t xml:space="preserve"> « Добробут» (Солянко В.А.) забезпеч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безперебійне енергопостачання під час проведення   фестивалю   30 квітня  2017р. з  15.00. год. до 22.00 го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6. Редакції  газети «Козацька вежа»  (Попова В.О.), прес-службі міського голови (Сізова О.А.)  забезпечити висвітлення фестивалю в засобах масової інформації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О.М. Шаповал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, 4-19-85</w:t>
      </w:r>
    </w:p>
    <w:sectPr>
      <w:type w:val="nextPage"/>
      <w:pgSz w:w="11906" w:h="16838"/>
      <w:pgMar w:left="144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4:00Z</dcterms:created>
  <dc:creator>Rew</dc:creator>
  <dc:description/>
  <cp:keywords/>
  <dc:language>en-US</dc:language>
  <cp:lastModifiedBy>ПК-05</cp:lastModifiedBy>
  <cp:lastPrinted>2016-08-01T15:42:00Z</cp:lastPrinted>
  <dcterms:modified xsi:type="dcterms:W3CDTF">2017-04-21T10:12:00Z</dcterms:modified>
  <cp:revision>16</cp:revision>
  <dc:subject/>
  <dc:title> </dc:title>
</cp:coreProperties>
</file>