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КРОВСЬКА  МІСЬКА  РА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НІПРОПЕТРОВСЬКОЇ  ОБЛАСТІ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 xml:space="preserve">«____» _________  2017р.                                                                          №__ 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___ сесія ___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  <w:lang w:val="uk-UA"/>
        </w:rPr>
        <w:t>Про скасування рішення    39 сесії міської ради 6 скликання від 15.05.2014р. №11 «Про затвердження Положення про регулювання надбавок і доплат при оплаті праці працівників закладів освіти міста»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приведення рішень міської ради у відповідність із нормами чинного законодавства, враховуючи вимоги статті 13 Закону України «Про оплату праці» від 24.03.1995р. №108/95-ВР (із подальшими змінами та доповненнями) щодо регулювання відносин у сфері оплати праці працівників установ і організацій, що фінансуються з бюджету, на підставі ст.59 Закону України «Про місцеве самоврядування в Україні» від 21.05.1997р.             №280/97-ВР (із подальшими змінами та доповненнями),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Скасувати рішення 39 сесії міської ради 6 скликання від 15.05.2014р. №11 «Про затвердження Положення про регулювання надбавок і доплат при оплаті праці працівників закладів осві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Бондаренко Н.О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Рубаха Г.П.,  4220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basedOn w:val="Style14"/>
    <w:qFormat/>
    <w:rPr>
      <w:color w:val="000000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ind w:right="45" w:hanging="0"/>
    </w:pPr>
    <w:rPr>
      <w:color w:val="000000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6:00Z</dcterms:created>
  <dc:creator>John Surname</dc:creator>
  <dc:description/>
  <cp:keywords/>
  <dc:language>en-US</dc:language>
  <cp:lastModifiedBy>Admin</cp:lastModifiedBy>
  <cp:lastPrinted>2017-04-11T15:20:00Z</cp:lastPrinted>
  <dcterms:modified xsi:type="dcterms:W3CDTF">2017-04-20T06:55:00Z</dcterms:modified>
  <cp:revision>24</cp:revision>
  <dc:subject/>
  <dc:title/>
</cp:coreProperties>
</file>