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Р О Е К Т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/>
        <w:tab/>
      </w: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7р.                                                                                                       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</w:t>
      </w:r>
      <w:r>
        <w:rPr>
          <w:sz w:val="28"/>
          <w:szCs w:val="28"/>
        </w:rPr>
        <w:t>Забезпечити організацію безкоштовного харчування та звільнити на 100% від оплати за харчування вихованців дошкільних груп в загальноосвітніх навчальних закладах із категорії дітей – сиріт та дітей, позбавлених батьківського піклування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безпечити організацію безкоштовного харчування та звільнити на 100% від оплати за харчування вихованців груп подовженого дня із категорії дітей – сиріт та дітей, позбавлених батьківського піклування (додаток 2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Звільнити на 100% від оплати за харчування учнів 5-11 класів загальноосвітніх шкіл міста: </w:t>
      </w:r>
    </w:p>
    <w:p>
      <w:pPr>
        <w:pStyle w:val="Normal"/>
        <w:jc w:val="both"/>
        <w:rPr/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дітей, батьки яких є учасниками дій в АТО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58:00Z</dcterms:created>
  <dc:creator>nady</dc:creator>
  <dc:description/>
  <cp:keywords/>
  <dc:language>en-US</dc:language>
  <cp:lastModifiedBy>Admin</cp:lastModifiedBy>
  <cp:lastPrinted>2017-03-16T14:22:00Z</cp:lastPrinted>
  <dcterms:modified xsi:type="dcterms:W3CDTF">2017-04-19T11:36:00Z</dcterms:modified>
  <cp:revision>30</cp:revision>
  <dc:subject/>
  <dc:title> </dc:title>
</cp:coreProperties>
</file>