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1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копія</w:t>
        <w:tab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19 » квітня   2017 р.                    </w:t>
        <w:tab/>
        <w:t xml:space="preserve">                </w:t>
        <w:tab/>
        <w:tab/>
        <w:tab/>
        <w:tab/>
        <w:tab/>
        <w:t>№ 131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Чемпіонаті Дніпропетр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волейб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2002-2003 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та з метою підвищення майстерності спортсменів, представництва команди міста Покров на Чемпіонаті Дніпропетровської області з волейболу серед юнаків 2002-2003 р. н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. Направити до м. Дніпро директора комунального позашкільного навчального закладу «Дитячо-юнацька спортивна школа» Бакієву І.В., тренера-викладача Мурашову Л.М. (суддя змагань) та 12 спортсменів для участі у Чемпіонаті Дніпропетровської області з волейболу серед юнаків 2002-2003 р.н. з 26.04.2017 р. по 28.04.2017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Чемпіонаті Дніпропетровської області з волейболу серед юнаків 2002-2003 р.н. (14 осіб) до 26.04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участь команди міста Покров (14 осіб) у Чемпіонаті Дніпропетровської області з волейболу серед юнаків 2002-2003 р.н. з 26.04.2017 р. по 28.04.2017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директора комунального позашкільного навчального закладу «Дитячо-юнацька спортивна школа» Бакієву І.В. відповідальною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на Чемпіонаті Дніпропетровської області з волейболу серед юнаків 2002-2003 р.н.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9:00Z</dcterms:created>
  <dc:creator>Rew</dc:creator>
  <dc:description/>
  <cp:keywords/>
  <dc:language>en-US</dc:language>
  <cp:lastModifiedBy>ПК-05</cp:lastModifiedBy>
  <cp:lastPrinted>2017-04-19T15:47:00Z</cp:lastPrinted>
  <dcterms:modified xsi:type="dcterms:W3CDTF">2017-04-20T05:39:00Z</dcterms:modified>
  <cp:revision>9</cp:revision>
  <dc:subject/>
  <dc:title> </dc:title>
</cp:coreProperties>
</file>