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6858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946" w:leader="none"/>
          <w:tab w:val="center" w:pos="481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</w:t>
      </w:r>
      <w:r>
        <w:rPr>
          <w:b/>
          <w:sz w:val="28"/>
          <w:szCs w:val="28"/>
        </w:rPr>
        <w:t>ВС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« 19  » квітня  2017 р.                                                                                       №  129-р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изупинення навчального процесу 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в усіх навчальних закладах міста</w:t>
      </w:r>
    </w:p>
    <w:p>
      <w:pPr>
        <w:pStyle w:val="Normal"/>
        <w:tabs>
          <w:tab w:val="clear" w:pos="708"/>
          <w:tab w:val="left" w:pos="1080" w:leader="none"/>
        </w:tabs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Керуючись п.20.ч.4.ст.42 Закону України «Про місцеве самоврядування в Україні»,  в зв’язку з погіршенням погодних умов, з метою недопущення аварійних та надзвичайних ситуацій:</w:t>
        <w:tab/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1. Призупинити навчальний процес в усіх навчальних закладах міста 20-21 квітня 2017 року </w:t>
      </w:r>
      <w:r>
        <w:rPr>
          <w:sz w:val="28"/>
          <w:szCs w:val="28"/>
          <w:lang w:val="uk-UA"/>
        </w:rPr>
        <w:t>та занять секцій та гуртків в позашкільних закладах міста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 Управлінню освіти (Рубаха Г.П.), ДПТНЗ «Покровський центр підготовки та перепідготовки робітничих кадрів» (Дяченко Н.В.), відділу культури(Сударєва Т.М.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>2.1. забезпечити розчищення прилеглої та закріпленої території від снігу, криги, у разі необхідності щільне посипання протиожеледними сумішами силами трудових колективі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не допускати виїзд за межі міста організованих груп учнів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7"/>
          <w:szCs w:val="27"/>
          <w:lang w:val="uk-UA"/>
        </w:rPr>
        <w:t>2.3. забезпечити оперативне інформування батьківської громадськості про причини призупинення та умови відновлення навчально-виховного процесу в закладах освіти міс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організувати інформування про порушення енергозабезпечення закладів освіти за тел.4-30-01, 4-23-61.</w:t>
      </w:r>
    </w:p>
    <w:p>
      <w:pPr>
        <w:pStyle w:val="Normal"/>
        <w:tabs>
          <w:tab w:val="clear" w:pos="708"/>
          <w:tab w:val="left" w:pos="180" w:leader="none"/>
        </w:tabs>
        <w:spacing w:before="0" w:after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Управлінню освіти (РубахаГ.П.)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нести відповідні зміни до плану навчально–виховного процесу, розробити дієві заходи щодо інтенсифікації навчально-виховного процесу у зв’язку з його тимчасовим призупиненням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роботу чергових груп в закладах дошкільної освіти.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</w:t>
      </w:r>
      <w:r>
        <w:rPr>
          <w:bCs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>Координацію роботи за виконанням даного розпорядження покласти на заступника міського голови Бондаренко Н.О., контроль залишаю за собою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 голова </w:t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ідяєва Г.М. 4-38-82</w:t>
      </w:r>
    </w:p>
    <w:sectPr>
      <w:type w:val="nextPage"/>
      <w:pgSz w:w="11906" w:h="16838"/>
      <w:pgMar w:left="1560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8:00Z</dcterms:created>
  <dc:creator>User</dc:creator>
  <dc:description/>
  <cp:keywords/>
  <dc:language>en-US</dc:language>
  <cp:lastModifiedBy>ПК-05</cp:lastModifiedBy>
  <cp:lastPrinted>2015-12-07T10:38:00Z</cp:lastPrinted>
  <dcterms:modified xsi:type="dcterms:W3CDTF">2017-04-19T10:09:00Z</dcterms:modified>
  <cp:revision>3</cp:revision>
  <dc:subject/>
  <dc:title>Про  внесення змін до рішення № 448</dc:title>
</cp:coreProperties>
</file>