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ind w:right="43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асування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 17 сесії міської ради 7 скликання від 13 січня 2017 року за № 14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 організацій міста 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Ріш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 17 сесії міської ради 7 скликання від 13 січня 2017 року за № 14 ТОВ «Укртехресурс» було звільнено від сплати земельного податку, враховуючи те, що в межах своєї господарської діяльності товариство забезпечує опаленням установи та організації, які фінансуються за рахунок міського бюджету. Разом з тим, ТОВ «Укртехресурс» надає послуги теплопостачання іншим особам, крім бюджетних установ, які розташовані в опалюваних будівлях на умовах оренди. 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дповідно до вимог П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869 «Про забезпечення єдиного підходу до формування тарифів на житлово-комунальні послуги», планування витрат, що включаються до повної собівартості теплової енергії, її виробництва, транспортування та постачання, здійснюється з урахуванням витрат операційної діяльності та фінансових витрат, пов'язаних з основною діяльністю, до якої зокрема, включається сплата податків і зборів (плата за землю та земельний податок). На підставі викладеног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Податковим кодексом України, відповідно до п. 24 ч. 1 ст. 26 Закону України “Про місцеве самоврядування в Україні”, міська 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асувати 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 17 сесії міської ради 7 скликання від 13 січня 2017 року за № 14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організацій міста 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0:00Z</dcterms:created>
  <dc:creator>Олег</dc:creator>
  <dc:description/>
  <cp:keywords/>
  <dc:language>en-US</dc:language>
  <cp:lastModifiedBy>Zemlya</cp:lastModifiedBy>
  <cp:lastPrinted>2017-04-13T10:04:00Z</cp:lastPrinted>
  <dcterms:modified xsi:type="dcterms:W3CDTF">2017-04-18T08:47:00Z</dcterms:modified>
  <cp:revision>33</cp:revision>
  <dc:subject/>
  <dc:title>Про внесення змін до рішення Покровської</dc:title>
</cp:coreProperties>
</file>