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9.04.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9.04.2017 року, а саме протокол засідання комісії  по визначенню розмірів збитків, заподіяних власнику землі – територіальній громаді м. Покров, вчинених тимчасовим зайняттям і використанням Товариством з обмеженою відповідальністю «ПАККО Холдинг»  земельної ділянки площею 0,0740 га, розташованої по вул. Шатохіна, 13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ТОВ «ПАККО Холдинг»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740 га, яка використовується для обслуговування власної нежитлової будівлі по                     вул. Шатохіна, 13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3:00Z</dcterms:created>
  <dc:creator>rew</dc:creator>
  <dc:description/>
  <cp:keywords/>
  <dc:language>en-US</dc:language>
  <cp:lastModifiedBy>Zemlya</cp:lastModifiedBy>
  <cp:lastPrinted>2017-04-18T09:19:00Z</cp:lastPrinted>
  <dcterms:modified xsi:type="dcterms:W3CDTF">2017-04-18T08:14:00Z</dcterms:modified>
  <cp:revision>11</cp:revision>
  <dc:subject/>
  <dc:title/>
</cp:coreProperties>
</file>