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будівлі аптеки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музей по вул. Соборна,11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зв’язку з перейменуванням вулиці (згідно розпорядження міського голови №46 від 10.02.2016р.), назви міста ( згідно рішення 7сесії 7 скликання №23 від 28.04.2016р.) та зміни реквізитів управління ЖКГ (згідно рішення 8 сесії 7 скликання №17 від 31.05.2016р.)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Реконструкція будівлі аптеки під міський музей по вул. Соборна,11а в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4-11T15:45:00Z</cp:lastPrinted>
  <dcterms:modified xsi:type="dcterms:W3CDTF">2017-04-11T12:49:00Z</dcterms:modified>
  <cp:revision>51</cp:revision>
  <dc:subject/>
  <dc:title/>
</cp:coreProperties>
</file>