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21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>П Р О Е К Т   Р І Ш Е Н Н Я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435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змін до струк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«Централь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лікарня м.Покров» ДОР»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52 Закону України «Про місцеве самоврядування в Україні», з метою забезпечення належного рівня надання медичних послуг, згідно Закону України від 07 липня 2011 року №3611-VI «Про внесення змін до Основ законодавства України про охорону здоров’я щодо удосконалення надання медичної допомоги»</w:t>
      </w:r>
      <w:r>
        <w:rPr>
          <w:bCs/>
          <w:color w:val="000000"/>
          <w:sz w:val="28"/>
          <w:szCs w:val="28"/>
          <w:shd w:fill="FFFFFF" w:val="clear"/>
          <w:lang w:val="uk-UA"/>
        </w:rPr>
        <w:t>, на виконання заходів щодо оптимізації ліжкового фонду, виконком міської ради</w:t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center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ab/>
        <w:t>1. З 01 травня 2017 року перепрофілювати в хірургічно-травматологічному відділенні 5 хірургічних ліжка на 5 урологічних ліжка (Доповідна записка додається).</w:t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ab/>
        <w:t>2. Головному лікарю КЗ «</w:t>
      </w:r>
      <w:r>
        <w:rPr>
          <w:sz w:val="28"/>
          <w:szCs w:val="28"/>
          <w:lang w:val="uk-UA"/>
        </w:rPr>
        <w:t>Центральна міська лікарня м.Покров» ДОР» Шкілю А.П. привести структуру лікарні у відповідність до цього ріш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ординацію роботи щодо виконання даного рішення покласти на головного лікаря КЗ «Центральна міська лікарня м.Покров» ДОР» Шкіля А.П., контроль – на заступника міського голови Бондаренко Н.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кіль А.П., 4-35-70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53:00Z</dcterms:created>
  <dc:creator>Admin</dc:creator>
  <dc:description/>
  <cp:keywords/>
  <dc:language>en-US</dc:language>
  <cp:lastModifiedBy>PK-19</cp:lastModifiedBy>
  <cp:lastPrinted>2017-04-12T12:42:00Z</cp:lastPrinted>
  <dcterms:modified xsi:type="dcterms:W3CDTF">2017-04-14T06:56:00Z</dcterms:modified>
  <cp:revision>15</cp:revision>
  <dc:subject/>
  <dc:title>МІСЦЕВЕ САМОВРЯДУВАННЯ</dc:title>
</cp:coreProperties>
</file>