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Е К Т     Р І Ш Е Н Н Я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ind w:right="3969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spacing w:lineRule="auto" w:line="216"/>
        <w:ind w:righ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І пленарного засідання 16 сесії 7 скликання  від 06.12.2016 року № 2 «Про бюджет м. Покров на 2017рік»</w:t>
      </w:r>
    </w:p>
    <w:p>
      <w:pPr>
        <w:pStyle w:val="Normal"/>
        <w:spacing w:lineRule="auto" w:line="216"/>
        <w:ind w:right="4253" w:hanging="0"/>
        <w:jc w:val="both"/>
        <w:rPr/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widowControl w:val="false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Відповідно до Конституції України, керуючись Бюджетним кодексом України, п.23 ст.26 закону України «Про місцеве самоврядування в Україні», законом України «Про Державний бюджет України на 2017 рік» та  рішенням І пленарного засідання 16 сесії 7 скликання  від 06.12.2016 року № 2 «Про бюджет м. Покров на 2017 рік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а рада </w:t>
      </w:r>
    </w:p>
    <w:p>
      <w:pPr>
        <w:pStyle w:val="Style18"/>
        <w:spacing w:lineRule="auto" w:line="216"/>
        <w:ind w:left="0" w:right="113" w:hanging="0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widowControl w:val="false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 :</w:t>
      </w:r>
    </w:p>
    <w:p>
      <w:pPr>
        <w:pStyle w:val="Normal"/>
        <w:widowControl w:val="false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розпорядження міського голов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3.03.2017 №   91-р -  "Про внесення змін показників міського бюджету"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>- від 30.03.2017 №   99-р -  "Про внесення змін показників міського бюджету",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 05.04.2017  №   108-р  -  "Про внесення змін  показників міського бюджету",                   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16"/>
        <w:ind w:right="-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 10.04.2017 №  118-р -  "Про внесення змін показників міського бюджету",       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16"/>
        <w:ind w:right="-58" w:hanging="0"/>
        <w:jc w:val="both"/>
        <w:rPr/>
      </w:pPr>
      <w:r>
        <w:rPr>
          <w:sz w:val="28"/>
          <w:szCs w:val="28"/>
          <w:lang w:val="uk-UA"/>
        </w:rPr>
        <w:t>- від 11.04.2017 №  122-р -  "Про внесення змін показників міського бюджету",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16"/>
        <w:ind w:right="-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2.04.2017 №  123-р -  "Про внесення змін показників міського бюджету"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16"/>
        <w:ind w:right="-58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до рішення І пленарного засідання 16 сесії 7 скликання від 06.12.2016 року № 2 «Про бюджет м. Покров на 2017 рік»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/>
      </w:pPr>
      <w:r>
        <w:rPr>
          <w:sz w:val="28"/>
          <w:szCs w:val="28"/>
          <w:lang w:val="uk-UA"/>
        </w:rPr>
        <w:t>2.1. У пункті 1:</w:t>
      </w:r>
    </w:p>
    <w:p>
      <w:pPr>
        <w:pStyle w:val="Normal"/>
        <w:spacing w:lineRule="auto" w:line="216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фри «318315170,00»; «9005989,99»; «10000,00» та «327321159,99» замінити відповідно цифрам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***»; «***»; «***» та «***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У пункті 2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фри «306903391,02»; «31104013,08»; «21989551,46» та «338007404,10» замінити відповідно цифрам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***»; «***»; «***» та «***»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216" w:before="0" w:after="0"/>
        <w:ind w:left="0" w:right="-14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відповідні зміни до додатків 1, 2, 3, 5, 6, 7 і замінити цифри та слова згідно з додатками 1, 2, 3, 5, 6, 7 до цього рішення.</w:t>
      </w:r>
    </w:p>
    <w:p>
      <w:pPr>
        <w:pStyle w:val="Normal"/>
        <w:tabs>
          <w:tab w:val="clear" w:pos="708"/>
          <w:tab w:val="left" w:pos="-5400" w:leader="none"/>
          <w:tab w:val="lef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інансовому управлінню Покровської міської ради (Міщенко Т.В.) внести відповідні зміни до  розпису міського бюджету  на 2017 рік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щодо виконання цього рішення покласти на заступника міського голови Чистякова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О.М. Шаповал</w:t>
        <w:tab/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810" w:leader="none"/>
        </w:tabs>
        <w:spacing w:lineRule="auto" w:line="216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810" w:leader="none"/>
        </w:tabs>
        <w:spacing w:lineRule="auto" w:line="216"/>
        <w:rPr>
          <w:sz w:val="20"/>
          <w:lang w:val="uk-UA"/>
        </w:rPr>
      </w:pPr>
      <w:r>
        <w:rPr>
          <w:sz w:val="20"/>
          <w:lang w:val="uk-UA"/>
        </w:rPr>
        <w:t>Міщенко Т.В., 4-18-6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*** - інформація обробляється</w:t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810" w:leader="none"/>
        </w:tabs>
        <w:spacing w:lineRule="auto" w:line="216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sectPr>
      <w:type w:val="nextPage"/>
      <w:pgSz w:w="11906" w:h="16838"/>
      <w:pgMar w:left="1560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00:00Z</dcterms:created>
  <dc:creator>Rew</dc:creator>
  <dc:description/>
  <cp:keywords/>
  <dc:language>en-US</dc:language>
  <cp:lastModifiedBy>User</cp:lastModifiedBy>
  <cp:lastPrinted>2017-03-23T08:36:00Z</cp:lastPrinted>
  <dcterms:modified xsi:type="dcterms:W3CDTF">2017-04-12T07:23:00Z</dcterms:modified>
  <cp:revision>383</cp:revision>
  <dc:subject/>
  <dc:title> </dc:title>
</cp:coreProperties>
</file>