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lang w:val="uk-UA"/>
        </w:rPr>
        <w:t>Втратило чинність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>ПОКРОВСЬКА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/>
      </w:pPr>
      <w:r>
        <w:rPr>
          <w:szCs w:val="28"/>
          <w:lang w:val="uk-UA"/>
        </w:rPr>
        <w:t xml:space="preserve">«31» травня 2016 року                                                                                № 19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8 сесія  7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яву Супруненка Максима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овича щодо надання дозволу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готовлення проекту землеустрою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в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у по вул. Партизанська, 16-а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Супруненка Максима Олександровича щодо надання дозволу на виготовлення проекту землеустрою по відведенню земельної ділянки в оренду в зв’язку з переходом права власності від  Савченка Євгена Олексійовича  на підставі договору купівлі-продажу ½ частини будівлі складу готової продукції від 15.10.2015 року  за  № 4331, номер запису про реєстрацію право власності 11614479 по вул. Партизанська, 16-а, керуючись ст.12, 120,123, 124,125, 141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Супруненку Максиму Олександровичу на виготовлення проекту землеустрою щодо відведення земельної ділянки в оренду, орієнтовною площею 0,3906 га, яка використовується для обслуговування ½ частини будівлі складу готової продукції та будівлі прохідної                           по вул. Партизанська, 16-а  в м. Покров.</w:t>
      </w:r>
    </w:p>
    <w:p>
      <w:pPr>
        <w:pStyle w:val="Normal"/>
        <w:spacing w:lineRule="auto" w:line="216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Зобов’язати Супруненка Максима Олександровича в термін до  01.06.2017 року надати до Покровської міської ради проект землеустрою щодо відведення в оренду земельної ділянки на розгляд та затвердження.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Зобов’язати Супруненка Максима Олександровича здійснювати оплату за фактичне використання земельної ділянки, яка використовується для обслуговування ½ частини будівлі складу готової продукції  та будівлі прохідної  по вул. Партизанська, 16-а  в м. Покров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О.М. 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3:00Z</dcterms:created>
  <dc:creator>МВК</dc:creator>
  <dc:description/>
  <cp:keywords/>
  <dc:language>en-US</dc:language>
  <cp:lastModifiedBy>InNa</cp:lastModifiedBy>
  <cp:lastPrinted>2016-05-16T14:17:00Z</cp:lastPrinted>
  <dcterms:modified xsi:type="dcterms:W3CDTF">2017-04-11T07:18:00Z</dcterms:modified>
  <cp:revision>35</cp:revision>
  <dc:subject/>
  <dc:title/>
</cp:coreProperties>
</file>