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635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                                                     копі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квітня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7 р.</w:t>
      </w: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uk-UA"/>
        </w:rPr>
        <w:t xml:space="preserve">Про  гастролі цирку-шапіто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Цирк на воді»  у м.Покров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 виконання ст.42 Закону  України  «Про  місцеве  самоврядування в Україні»,  згідно рішення ІХ сесії п’ятого скликання від 07.05.06 р. “Про надання дозволу на користування земельними ділянками організаторам пересувних атракціонів, цирків та іншим суб’єктам господарювання ” та на підставі клопотання адміністрації цирку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Дозволити  установку   та   гастролі   пересувного шапіто «Цирк на воді» з  10 квітня  до 16 квітня 2017 року в м. Покров в 35-м мікрорайоні на земельній ділянці площею 400 кв. метрів. Установити розмір плати за користування земельною ділянкою у розмірі згідно розрахунку (додаток )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Адміністрації шапіто «Цирк на воді»  (Багнюк В.С.):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  Укласти  угоди з комунальними службами міста на надання комунальних послуг та електричної енергії.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2.  Забезпечити  безпеку  експлуатації  об’єкту  при  відвідуванні мешканцями міста. 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Заборонити  розклеювання елементів зовнішньої реклами, рекламо-носіїв  на  будівлях, опорах  електромереж,  деревах, парканах.  Адміністрації  цирку зняти розміщені  елементи  зовнішньої реклами, рекламоносії  після  закінчення  гастролей.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Комісії  з  надання  дозволу  на  експлуатацію  пересувних  атракціонів, цирків забезпечити  перевірку  відповідних документів цирку-шапіто  з питань охорони праці  та  скласти  акт.  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Контроль за  виконанням  розпорядження  покласти  на  заступників  міського  голови  за напрямками 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 голова                                                               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Сударєва Т.М.  4-19-8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4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2:00Z</dcterms:created>
  <dc:creator>Rew</dc:creator>
  <dc:description/>
  <cp:keywords/>
  <dc:language>en-US</dc:language>
  <cp:lastModifiedBy>ПК-05</cp:lastModifiedBy>
  <cp:lastPrinted>2017-04-10T15:38:00Z</cp:lastPrinted>
  <dcterms:modified xsi:type="dcterms:W3CDTF">2017-04-11T07:03:00Z</dcterms:modified>
  <cp:revision>12</cp:revision>
  <dc:subject/>
  <dc:title> </dc:title>
</cp:coreProperties>
</file>