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квіт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7 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1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ходи з підготовки та відзначе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м’яті та примирення і 72-ї  річниц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моги  над нацизмом у Другій світов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і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еруючись ст.42 Закону  України  «Про  місцеве  самоврядування в Україні», Указом Президента  України «Про відзначення Дня пам’яті і примирення і 72-ї річниці перемоги над нацизмом у Другій світовій війні» №84/2017 від 28 березня 2017 року  та   </w:t>
      </w:r>
      <w:r>
        <w:rPr>
          <w:bCs/>
          <w:sz w:val="28"/>
          <w:szCs w:val="28"/>
          <w:lang w:val="uk-UA"/>
        </w:rPr>
        <w:t>з метою  гідного вшанування подвигу ветеранів війни, активізації військово-патріотичної роботи серед дітей та молод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  Затвердити    план     заходів     з  відзначення     Дня пам’яті та примирення і 72-ї  річниці Перемоги  над нацизмом у Другій світовій війні в місті (додаток 1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ному відділу (Смірнова І.С.), відділу культури (Сударєва Т.М.),  управлінню освіти (Рубаха Г.П.)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ідділу молоді та спорту  (Селезньова Я.Ю.), </w:t>
      </w:r>
      <w:r>
        <w:rPr>
          <w:sz w:val="28"/>
          <w:szCs w:val="28"/>
          <w:lang w:val="uk-UA"/>
        </w:rPr>
        <w:t>ДПТНЗ «Покровський   центр   підготовки та перепідготовки робітничих кадрів»  (Дяченко Н.В.) забезпечити виконання плану заходів у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 міста провести роботи   з благоустрою  братських поховань  та  прилеглих  до них територій  ( додаток 2).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кріпити  для  участі  в мітингах  підприємства, установи,  організації  міста (додаток 3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ерівникам  підприємств, установ та організацій,  незалежно від  форм 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ісити 8, 9 травня  державні  прапо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урочисті заходи з вшанування ветеранів  війн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-організувати участь представників колективу у мітингах   на братських захороненнях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Відповідальність за озвучення мітингів покласти на керівників  підприємств  та організацій міста (додаток 4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Орджонікідзевській  дільниці  газового господарства  (Кряжевських З.В.), забезпечити  підключення   факелу Вічного вогню на братській могилі с. Рудник  9 травня 2017р. з 09.00.г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МКП «Добробут»  (Солянко В.А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овести  ремонтні роботи з ревізії     освітлення  територій  братських  поховань  та прилеглих до них територій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 подачу безперебійного      енергопостачання  під час озвучення мітингів та    проведення  святкових заходів  9 травня  2017 року  з  8.00год.  до 22.00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 благоустрій     парку с. Рудни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ити  підготовку та збереження інвентарю «Вічного вогню» на братській могилі с.Рудник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Покровському   відділенню     поліції     Нікопольського відділу поліції  (Войнов С.М.) (за згодою) забезпечити  охорону громадського  порядку та безпеку  руху  під час  проведення мітингів,   святкових      заходів    8,9 травня 2017р. та     напередодні – охорону та чергове патрулювання  на братських могилах та в м.Покров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 Головному лікарю    комунального    закладу    «Центр первинної      медико-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анітарної допомоги в м. Покров» (Ліснича В.В.) закріпити   наказом по закладу працівників для надання невідкладної медичної допомоги під час проведення мітингів та святкових заходів 8-9 травня  2017р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Відділу  культури  (Сударєва Т.М.)  підготувати  сценарій  урочистих  мітингів та святкових заходів до 3 травня 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правлінню освіти (Рубаха Г.П.) забезпечити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чесну варту школярів 9 травня  2017 року з 9.30 год. на братських захороненнях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тальне слово від учнів загальноосвітніх шкіл міста на мітингах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у команд загальноосвітніх шкіл міста  до міського конкурсу - огляду строю і пісн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 Керуючому справами  виконкому Відяєва Г.М. забезпечити роботу службового    транспорту    виконкому   міської  ради на час проведення святкових заходів   8-9 травня 2017 року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Відділу  транспорту та  зв’язку  (Проноза О.В.) забезпечити організацію  транспорту для перевезення  ветеранів  Другої Світової  війни  до  місць  проведення    мітингів    09 травня     2017  року   з 9.00  години  від площі імені І.Д. Сірка, о  13.00 – у зворотному напрямку  до міста (додаток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 Територіальному  центру  соціального обслуговування (надання соціальних послуг)  (Даниленко Н.Е.) забезпечити  організацію  та  проведення  святкових заходів    з нагоди   72-ї  річниці Перемоги  над нацизмом у Другій світовій війні для  ветеранів  та  учасників  війни, які обслуговуються  у територіальному цент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 Міському  фінансовому  управлінню  (Міщенко Т.В.), відділу бухгалтерського обліку виконкому (Шульга О.П.), головному бухгалтеру відділу культури(Баннікова Н.П.)  провести фінансування  заходів  за  рахунок коштів,  виділених  на  загальноміські  заходи відділу  культури, молодіжних  і спортивних програм  (додаток 6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 Контроль   за виконанням цього розпорядження  покласти на заступників  міського  голови  за напрямками робо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О.М.Шапова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</w:t>
      </w:r>
      <w:r>
        <w:rPr>
          <w:u w:val="single"/>
          <w:lang w:val="uk-UA"/>
        </w:rPr>
        <w:t xml:space="preserve">_____ </w:t>
      </w:r>
      <w:r>
        <w:rPr>
          <w:lang w:val="uk-UA"/>
        </w:rPr>
        <w:t xml:space="preserve"> від  „____”____________201</w:t>
      </w:r>
      <w:r>
        <w:rPr>
          <w:u w:val="single"/>
          <w:lang w:val="uk-UA"/>
        </w:rPr>
        <w:t>7</w:t>
      </w:r>
      <w:r>
        <w:rPr>
          <w:lang w:val="uk-UA"/>
        </w:rPr>
        <w:t xml:space="preserve"> р.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   заходів     з  відзначе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ня пам’яті та примирення і 72-ї  річниці Перемоги  над нацизмом у Другій світовій війні в місті покров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096"/>
        <w:gridCol w:w="2224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та час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ий мітинг з нагоди Дня пам’яті та примире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.05.2017р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 заходів в закладах освіти з нагоди Дня пам’яті та примирення – уроки історії, виховні години, тематичні виста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.05.2017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і мітинги на Братських захороненнях селищ  Олександрівка,  Перевізські Хутори,  Рудник,  Гірницьке  та   меморіальному комплексі «Алея  Слави»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і захоронення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концерт « Святкові барви переможного травня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рав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к с. Рудник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гкоатлетична естафета серед команд загальноосвітніх  шкіл та ДПТНЗ «Покровський   центр   підготовки та перепідготовки робітничих кадрів»  на призи газети «Козацька веж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міст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лодії воєнних років». Грає духовий оркестр дитячої музичної школи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хору ветеранів війни та праці «Вікторія» «Не старіють душой ветерани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-конкурс строю і пісні з нагоди 72-ї  річниці Перемоги  над нацизмом у Другій світовій війн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5.2016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стиваль воєнної пісні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вітло вічного вогн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НЗ управління освіт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Сірк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ий концерт «Перемога в серцях поколін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00.-21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Сірк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у закладах культури «Перемога ціни немає» (за окремим плано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5.05. по 13.05.2017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культури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закладах освіти  міста тематичних заходів, виставок, виховних годин, зустрічей з ветеранами Другої Світової війни з нагоди  72-ї  річниці Перемоги  над нацизмом у Другій світовій війн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, КПНЗ, ОПТУ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в засобах масової інформації, на офіційному сайті інформації про проведені тематичні заходи щодо відзначення 72-ї  річниці Перемоги  над нацизмом у Другій світовій війн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«Козацька вежа»,пресслуж-ба  міського голови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иховних  годин,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ематичних зустрічей, виставок, переглядів кінофільмів  з нагоди 72-ї  річниці Перемоги  над нацизмом у Другі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  центр   підготовки та перепідготовки робітничих кадрів»  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Г.М.Відяєва </w:t>
      </w:r>
      <w:r>
        <w:rPr>
          <w:sz w:val="16"/>
          <w:szCs w:val="16"/>
          <w:lang w:val="uk-UA"/>
        </w:rPr>
        <w:t xml:space="preserve">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 xml:space="preserve">до  розпорядження  міського  голови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№ </w:t>
      </w:r>
      <w:r>
        <w:rPr>
          <w:u w:val="single"/>
          <w:lang w:val="uk-UA"/>
        </w:rPr>
        <w:t>_____</w:t>
      </w:r>
      <w:r>
        <w:rPr>
          <w:lang w:val="uk-UA"/>
        </w:rPr>
        <w:t xml:space="preserve"> від  ________________201</w:t>
      </w:r>
      <w:r>
        <w:rPr>
          <w:u w:val="single"/>
          <w:lang w:val="uk-UA"/>
        </w:rPr>
        <w:t>7</w:t>
      </w:r>
      <w:r>
        <w:rPr>
          <w:lang w:val="uk-UA"/>
        </w:rPr>
        <w:t xml:space="preserve"> р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підприємст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виконання робіт  по благоустрою Братських могил, меморіального комплексу «Алея Слави » та пам’ятних знаків  і  дош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0"/>
      </w:tblGrid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е захоронення с. Гірницьке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Т «ОГЗК»  (Шуваєв С.П.), МКП «Саночистка» (Чернета Є.В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е захоронення с.Перевізські Хутор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Покровводоканал» (Забула О.В.), ОВЦ 79  (Міцюк І.І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е захоронення с.Рудни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 (Кулініч М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Солянко В.А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В « Проктер енд Гембл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маненко В.А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 с.Олександрів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НУЕГГ (Кряжевских З.В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(Солянко В.А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моріальні дошки по вул. І.Шатохіна, М.Зонова, Л.Чайкіної, пам’ятний знак І.Мал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П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Г.М. Відя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від  „ ____”____________201</w:t>
      </w:r>
      <w:r>
        <w:rPr>
          <w:u w:val="single"/>
          <w:lang w:val="uk-UA"/>
        </w:rPr>
        <w:t>7</w:t>
      </w:r>
      <w:r>
        <w:rPr>
          <w:lang w:val="uk-UA"/>
        </w:rPr>
        <w:t xml:space="preserve"> р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ідприємст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установ міста за братськими могил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для участі в покладаннях квітів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27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ські      Хутор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Ц – 79, МКП «Покровводоканал», МКП «Ритуал», Державна податкова інспекція,Чортомлицька НСЗШ, СЗШ № 8, 9,     ТОВ «Стройінвест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Проктер енд Гембл» ,МКП «ЖЕО» , МКП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бробут», цех електрозв’язку № 9, СЗШ  № 2, ТОВ «Ангоб», загальноосвітній ліцей, ТОВ «Резинопласт», ринок «Центральний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 « ОГЗК», МКП «Саночистка»,  СЗШ № 4, 6, ДПТНЗ «Покровський центр підготовки та перепідготовки  робітничих кадрів»,     КЗ «Центральна   міська   лікарня     м.Покров», КЗ «Центр   первинної медико-санітарної   допомоги м. Покров ДОР», міське управління Пенсійного фонду України, міський центр зайнятості населення, К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 Союздрук»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лександрівк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 «Ентелі» , Орджонікідзевська дільниця НУЕГГ, ТОВ «Будпрогрес», Олександрівська НСЗШ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, управління праці та соціального захисту населення, централізована  бібліотечна система, Будинок творчості дітей та юнацтва, дитяча музична школа,  міський народний музей,  дитяча школа мистецт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Г.М.Відяєва 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№</w:t>
      </w:r>
      <w:r>
        <w:rPr>
          <w:u w:val="single"/>
          <w:lang w:val="uk-UA"/>
        </w:rPr>
        <w:t xml:space="preserve">_____ </w:t>
      </w:r>
      <w:r>
        <w:rPr>
          <w:lang w:val="uk-UA"/>
        </w:rPr>
        <w:t xml:space="preserve"> від  „ ____”квітня 201</w:t>
      </w:r>
      <w:r>
        <w:rPr>
          <w:u w:val="single"/>
          <w:lang w:val="uk-UA"/>
        </w:rPr>
        <w:t>7</w:t>
      </w:r>
      <w:r>
        <w:rPr>
          <w:lang w:val="uk-UA"/>
        </w:rPr>
        <w:t xml:space="preserve"> р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х за озвучення мітингів покласти на керівників 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37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час озвуче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 (Шуваєв  С.П.) (за згодо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ірницьке  - з 9.00.г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(Сударєва Т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к       - з 9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 (Рубаха Г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Олександрівка -  з9.00.год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а музична школа (Тарасенко Н.Є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       - з  9.00.г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а школа мистецтв (Філін-Юрков П.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ізські  Хутори – з 9.00.год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Г.М.Відяєва </w:t>
      </w: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Rew</dc:creator>
  <dc:description/>
  <cp:keywords/>
  <dc:language>en-US</dc:language>
  <cp:lastModifiedBy>ПК-05</cp:lastModifiedBy>
  <cp:lastPrinted>2017-04-07T09:56:00Z</cp:lastPrinted>
  <dcterms:modified xsi:type="dcterms:W3CDTF">2017-04-11T07:42:00Z</dcterms:modified>
  <cp:revision>13</cp:revision>
  <dc:subject/>
  <dc:title> </dc:title>
</cp:coreProperties>
</file>