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квітня  2</w:t>
      </w:r>
      <w:r>
        <w:rPr>
          <w:sz w:val="28"/>
          <w:szCs w:val="28"/>
        </w:rPr>
        <w:t>01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04-р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ідзначення Міжнародного 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волення в’язнів фашист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ор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  </w:t>
      </w:r>
      <w:r>
        <w:rPr>
          <w:sz w:val="28"/>
          <w:szCs w:val="28"/>
          <w:lang w:val="uk-UA"/>
        </w:rPr>
        <w:t xml:space="preserve">ст.42 Закону  України  «Про  місцеве  самоврядування в Україні»  </w:t>
      </w:r>
      <w:r>
        <w:rPr>
          <w:color w:val="000000"/>
          <w:sz w:val="28"/>
          <w:szCs w:val="28"/>
          <w:shd w:fill="FFFFFF" w:val="clear"/>
          <w:lang w:val="uk-UA"/>
        </w:rPr>
        <w:t>та у зв’язку з відзначенням 11 квітня Міжнародного дня визволення в’язнів фашистських таборів, з метою вшанування прикладу мужності, патріотизму, важкої ратної праці і вічної скорботи за тими, хто віддав в ім’я перемоги найдорожче – життя під час примусового тримання в роки Другої світової війн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лан заходів з нагоди відзначення Міжнародного дня визволення в’язнів фашистських таборів   (додаток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Організаційному    відділу   (Смірнова І.С.),    управлінню    освіти  (Рубаха Г.П.), відділу культури  (Сударєва Т.М.), ДПТНЗ «Покровський   центр   підготовки та перепідготовки робітничих кадрів»  (Дяченко Н.В.) забезпечити проведення  тематичних заходів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Міській газеті “Козацька вежа” (Попова В.О.), </w:t>
      </w:r>
      <w:r>
        <w:rPr>
          <w:color w:val="000000"/>
          <w:spacing w:val="2"/>
          <w:sz w:val="28"/>
          <w:szCs w:val="28"/>
          <w:lang w:val="uk-UA"/>
        </w:rPr>
        <w:t>прес-службі міського голови (Сізова О.А.) забезпечити висвітлення тематичних заходів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 </w:t>
      </w:r>
      <w:r>
        <w:rPr>
          <w:color w:val="000000"/>
          <w:spacing w:val="2"/>
          <w:sz w:val="28"/>
          <w:szCs w:val="28"/>
          <w:lang w:val="uk-UA"/>
        </w:rPr>
        <w:t xml:space="preserve">Міському фінансовому управлінню  (Міщенко Т. В.)  виділити кошти, </w:t>
      </w:r>
      <w:r>
        <w:rPr>
          <w:bCs/>
          <w:sz w:val="28"/>
          <w:szCs w:val="28"/>
          <w:lang w:val="uk-UA"/>
        </w:rPr>
        <w:t xml:space="preserve">головному    бухгалтеру    відділу     культури    Банніковій Н.П. </w:t>
      </w:r>
      <w:r>
        <w:rPr>
          <w:color w:val="000000"/>
          <w:spacing w:val="2"/>
          <w:sz w:val="28"/>
          <w:szCs w:val="28"/>
          <w:lang w:val="uk-UA"/>
        </w:rPr>
        <w:t>провести фінансування заходу згідно з кошторисом витрат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bCs/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 Контроль   за виконанням цього розпорядження  покласти на 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 голова                                                          О.М.Шаповал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Додаток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від  „03”квітня 2017 р.№104-р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щодо відзначення Міжнародного дня визво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в’язнів фашистських концтаборів  м.Покро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234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провед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ання квітів  з нагоди Міжнародного дня визволення в’язнів  фашистських концтаборів до братського захоронення «Жертвам фашиз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 04.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00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Олександрівк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йний відділ, відділ культури, 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виховних годин, тематичних виставок, зустрічей   «Зламані долі» у загальноосвітніх навчальних заклад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 мі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устріч з колишніми в’язнями «Батьківщино, прийти до тебе з таборів, значить повернутись з того сві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квітня  2017 р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1.00.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 музей ім. М.А.Зануд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Цикл тематичних екскурсій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ашистські табори смерті - геноцид проти людст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 - 11  квітня  2017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 музей ім. М.А.Зануд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икл тематичних заходів в централізованій бібліотечній системі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набат «11 квітня – Міжнародний день звільнення в’язнів фашистських концтаборів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ина-пам'ять «Зламані дол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17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льний зал ЦМ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вітня 2017р. арт-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атичні зустрічі з колишніми в’язнями « Пам'ять збережем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0-14 квітня 2017р.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  центр   підготовки та перепідготовки робітничих кадрі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Милосердця» (відвідування колишніх  в’язнів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-14 квітня 2017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  центр   підготовки та перепідготовки робітничих кадрі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ставка тематичної літератури «Не забуваймо скорботні сторінки історії 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0-14  квітень 2017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  центр   підготовки та перепідготовки робітничих кадрів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0:00Z</dcterms:created>
  <dc:creator>Rew</dc:creator>
  <dc:description/>
  <cp:keywords/>
  <dc:language>en-US</dc:language>
  <cp:lastModifiedBy>Общий</cp:lastModifiedBy>
  <cp:lastPrinted>2017-03-30T09:17:00Z</cp:lastPrinted>
  <dcterms:modified xsi:type="dcterms:W3CDTF">2017-04-11T05:07:00Z</dcterms:modified>
  <cp:revision>3</cp:revision>
  <dc:subject/>
  <dc:title> </dc:title>
</cp:coreProperties>
</file>