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 xml:space="preserve"> </w:t>
      </w:r>
    </w:p>
    <w:p>
      <w:pPr>
        <w:pStyle w:val="Style12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sz w:val="12"/>
          <w:szCs w:val="12"/>
        </w:rPr>
      </w:pPr>
      <w:r>
        <w:rPr>
          <w:b/>
          <w:bCs/>
          <w:u w:val="single"/>
          <w:lang w:val="uk-UA"/>
        </w:rPr>
        <w:t xml:space="preserve"> 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ПРОЕКТ   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4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ind w:right="4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ї людських і транспортних</w:t>
      </w:r>
    </w:p>
    <w:p>
      <w:pPr>
        <w:pStyle w:val="Normal"/>
        <w:ind w:right="3071" w:hanging="0"/>
        <w:rPr/>
      </w:pPr>
      <w:r>
        <w:rPr>
          <w:sz w:val="28"/>
          <w:szCs w:val="28"/>
          <w:lang w:val="uk-UA"/>
        </w:rPr>
        <w:t>ресурсів на території міста Покров у 2017 році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                 до ст.18 Закону України «Про мобілізаційну підготовку та мобілізацію»             № 2454 ІV від 02.03.2005р., Закону України «Про оборону» 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bCs/>
          <w:sz w:val="28"/>
          <w:szCs w:val="28"/>
          <w:shd w:fill="FFFFFF" w:val="clear"/>
          <w:lang w:val="uk-UA"/>
        </w:rPr>
        <w:t>1932-XII</w:t>
      </w:r>
      <w:r>
        <w:rPr>
          <w:sz w:val="28"/>
          <w:szCs w:val="28"/>
          <w:shd w:fill="FFFFFF" w:val="clear"/>
          <w:lang w:val="uk-UA"/>
        </w:rPr>
        <w:t xml:space="preserve">             від </w:t>
      </w:r>
      <w:r>
        <w:rPr>
          <w:sz w:val="28"/>
          <w:szCs w:val="28"/>
          <w:shd w:fill="FFFFFF" w:val="clear"/>
          <w:lang w:val="uk-UA"/>
        </w:rPr>
        <w:t>06.12.1991р.</w:t>
      </w:r>
      <w:r>
        <w:rPr>
          <w:sz w:val="28"/>
          <w:szCs w:val="28"/>
          <w:lang w:val="uk-UA"/>
        </w:rPr>
        <w:t>, розпорядження голови Дніпропетровської обласної державної адміністрації №ДСК-14/0/4-15 від 28.12.2015року «Про підготовку та проведення мобілізації людських та транспортних ресурсів на території області в особливий період», керуючись ч.7 ст.1 Закону України «Про військовий обов’язок і військову службу», ст. 36 Закону України «Про місцеве самоврядування в Україні», враховуючи положення розділу ІІ «Інструкція з організації ведення військового обліку військовозобов’язаних і призовників в органах місцевого самоврядування, на підприємствах, в установах і навчальних закладах», затвердженої наказом Міністра оборони України № 660 від 15.12.2010року, міськ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Створити групу управління для організації проведення мобілізації людських та транспортних ресурсів на території міста Покров згідно з додатком (додаток 1).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  <w:lang w:val="uk-UA"/>
        </w:rPr>
        <w:t>2. Затвердити План заходів для підготовки та проведення мобілізації людських і транспортних ресурсів на території міста Покров у 2017 році (додаток 2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ровському відділу Нікопольської місцевої прокуратури всебічно надавати допомогу Покровському міському військовому комісаріату в проведенні мобілізації та контролювати виконання вимог законодавства України керівниками підприємств, установ та організацій, фізичними особами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цього рішення покласти на Покровський міський військовий комісаріат (Дем’янчук С.С.), відділ з питань надзвичайних ситуацій та цивільного захисту населення міськвиконкому (Нор Ю. М.), контроль залишаю за соб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ем’янчук С.С., 4-18-84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ор Ю.М., 4-17-02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43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9:00Z</dcterms:created>
  <dc:creator>User</dc:creator>
  <dc:description/>
  <cp:keywords/>
  <dc:language>en-US</dc:language>
  <cp:lastModifiedBy>Нор Юра</cp:lastModifiedBy>
  <cp:lastPrinted>2017-04-10T15:18:00Z</cp:lastPrinted>
  <dcterms:modified xsi:type="dcterms:W3CDTF">2017-04-10T12:29:00Z</dcterms:modified>
  <cp:revision>2</cp:revision>
  <dc:subject/>
  <dc:title> </dc:title>
</cp:coreProperties>
</file>