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Про прийняття на баланс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ладнання дитячих та спортивних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айданчикі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5"/>
          <w:szCs w:val="25"/>
          <w:lang w:val="uk-UA"/>
        </w:rPr>
        <w:t>Розглянувши клопотання благодійної організації «Благодійний фонд А.Шипко» №22/03-01 від 22.03.2017 року про прийняття на баланс міста дитячих та спортивних майданчиків з метою упорядкування об’єктів соціального значення, призначених для організації відпочинку дітей, керуючись ст.29 Закону України «Про місцеве самоврядування в Україні»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 И Р І Ш И Л А : 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ому комунальному підприємству «ЖЕО» (Кулініч М.В.) прийняти на баланс дитячий  ігровий майданчик  в кількості один  комплект для організації відпочинку дітей, розташованого за адресою вулиця Соборна,7а (згідно додатку №1).</w:t>
      </w:r>
    </w:p>
    <w:p>
      <w:pPr>
        <w:pStyle w:val="Normal"/>
        <w:ind w:left="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правлінню освіти (Рубаха Г.П.) прийняти на баланс спортивний майданчик облаштований вуличними тренажерами в кількості один  комплект для організації відпочинку дітей, розташованого за адресою вулиця І.Малки, 15 (згідно додатку №2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мунальному закладу  «Центр первинної медико-санітарної допомоги м.Покров» (Ліснича В.В.) прийняти на баланс дитячі гойдалки в кількості дві  одиниці, для організації відпочинку дітей, розташованого за адресою вулиця Медична,19 (згідно додатку №3)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2"/>
        </w:numPr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виконанням цього рішення покласти на заступника міського голови Чистякова О.Г.,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cp:keywords/>
  <dc:language>en-US</dc:language>
  <cp:lastModifiedBy>Igor</cp:lastModifiedBy>
  <cp:lastPrinted>2017-04-06T14:00:00Z</cp:lastPrinted>
  <dcterms:modified xsi:type="dcterms:W3CDTF">2017-04-07T08:01:00Z</dcterms:modified>
  <cp:revision>31</cp:revision>
  <dc:subject/>
  <dc:title/>
</cp:coreProperties>
</file>