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7»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1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серед юнаків 2003-2005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06, 2007, 2008, 2009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з дзюдо серед юнаків 2003-2005, 2006, 2007, 2008, 2009 р.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Направити до м. Київ тренера-викладача Сінілова С.В. та 6 учнів для участі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з дзюдо серед юнаків 2003-2005, 2006, 2007, 2008, 2009 р.н. з 07.04.2017 р. по 08.04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Скласти кошторис витрат участі команди міста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з дзюдо серед юнаків 2003-2005, 2006, 2007, 2008, 2009 р.н. (тренер-викладач та 6 спортсменів) до 07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участь команди міста Покров (тренер-викладач та 6 учнів)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з дзюдо серед юнаків 2003-2005, 2006, 2007, 2008, 2009 р.н. з 07.04.2017 р. по 08.04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Сінілова С. 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ідготувати матеріал, за результатами змагань команди міста Покров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турнірі з дзюдо серед юнаків 2003-2005, 2006, 2007, 2008, 2009 р.н.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елезньова Я.Ю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8:00Z</dcterms:created>
  <dc:creator>Rew</dc:creator>
  <dc:description/>
  <cp:keywords/>
  <dc:language>en-US</dc:language>
  <cp:lastModifiedBy>Спорт</cp:lastModifiedBy>
  <cp:lastPrinted>2017-04-07T09:36:00Z</cp:lastPrinted>
  <dcterms:modified xsi:type="dcterms:W3CDTF">2017-04-07T07:38:00Z</dcterms:modified>
  <cp:revision>2</cp:revision>
  <dc:subject/>
  <dc:title> </dc:title>
</cp:coreProperties>
</file>