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7» </w:t>
      </w:r>
      <w:r>
        <w:rPr>
          <w:sz w:val="28"/>
          <w:szCs w:val="28"/>
          <w:u w:val="single"/>
          <w:lang w:val="uk-UA"/>
        </w:rPr>
        <w:t>квітня</w:t>
      </w:r>
      <w:r>
        <w:rPr>
          <w:sz w:val="28"/>
          <w:szCs w:val="28"/>
          <w:lang w:val="uk-UA"/>
        </w:rPr>
        <w:t xml:space="preserve"> 2017 р.                    </w:t>
        <w:tab/>
        <w:t xml:space="preserve">                </w:t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13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Чемпіонаті Дніпропет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гімнастики спортивно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на Чемпіонаті Дніпропетровської області з гімнастики спортивно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елезньова Я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Направити до м. Дніпро тренерів-викладачів Клобукову О.О., Смирну І.М., Колпакову Н.М. та 10 учнів для участі у Чемпіонаті Дніпропетровської області з гімнастики спортивної з 14.04.2017 р. по 15.04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Чемпіонаті Дніпропетровської області з гімнастики спортивної (3 тренера-викладача та 10 спортсменів) до 14.04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команди міста Покров (3 тренера-викладача та 10 учнів)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мпіонаті Дніпропетровської області з гімнастики спортивної з 14.04.2017 р. по 15.04.2017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» Клобукову О.О., Смирну І.М., Колпакову Н.М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на Чемпіонаті Дніпропетровської області з гімнастики спортивної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Селезньова Я.Ю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езньова 4-20-59</w:t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5:00Z</dcterms:created>
  <dc:creator>Rew</dc:creator>
  <dc:description/>
  <cp:keywords/>
  <dc:language>en-US</dc:language>
  <cp:lastModifiedBy>Спорт</cp:lastModifiedBy>
  <cp:lastPrinted>2017-04-07T09:32:00Z</cp:lastPrinted>
  <dcterms:modified xsi:type="dcterms:W3CDTF">2017-04-07T07:39:00Z</dcterms:modified>
  <cp:revision>6</cp:revision>
  <dc:subject/>
  <dc:title> </dc:title>
</cp:coreProperties>
</file>