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ЕКТ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1 квартал 2017 року</w:t>
      </w:r>
    </w:p>
    <w:p>
      <w:pPr>
        <w:pStyle w:val="Normal"/>
        <w:widowControl w:val="false"/>
        <w:ind w:righ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1 квартал 2017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100 639,7 тис. грн,  по видатках у сумі  106 035,0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100 406,5  тис. грн та по видатках  у сумі 105 359,6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(без урахування власних надходжень бюджетних установ) по доходах  у сумі   233,2 тис. грн і по видатках   у сумі 675,4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7-04-06T11:35:00Z</cp:lastPrinted>
  <dcterms:modified xsi:type="dcterms:W3CDTF">2017-04-06T10:15:00Z</dcterms:modified>
  <cp:revision>364</cp:revision>
  <dc:subject/>
  <dc:title> </dc:title>
</cp:coreProperties>
</file>