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№________</w:t>
        <w:tab/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апітальний ремонт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Калинова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Капітальний ремонт дороги по вул. Калинова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19T14:22:00Z</cp:lastPrinted>
  <dcterms:modified xsi:type="dcterms:W3CDTF">2017-04-06T06:16:00Z</dcterms:modified>
  <cp:revision>72</cp:revision>
  <dc:subject/>
  <dc:title/>
</cp:coreProperties>
</file>