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будівель і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********* на земельну ділянку орієнтовною площею 866,0 кв.м по провулку 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**********  на земельну ділянку орієнтовною площею 1000,0 кв.м по вул. **********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для оформлення права спільної часткової власності: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омадянам ******** та ********** на земельну ділянку орієнтовною площею 582,0 кв.м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  на земельну ділянку орієнтовною площею 600,0 кв.м  по вул. 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 гр. ********* на земельну ділянку орієнтовною площею 608,0 кв.м  по вул. 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гр. ********* та гр. ********* на земельну ділянку орієнтовною площею 1000,0 кв.м  по вул. **********, яка використовується для  обслуговування житлового будинку та господарських будівель і спору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гр. *********** на земельну ділянку орієнтовною площею 617,0 кв.м  по вул. 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гр. ******** на земельну ділянку орієнтовною площею 1000,0 кв.м  по вул. Першотравнева, 5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гр. ************ на земельну ділянку орієнтовною площею                  953,0 кв.м  по вул. *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  Вважати таким, що втратило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 підпункт 3.39 пункту 3 рішення 42 сесії міської ради 5 скликання від 29.09.2009 року за № 17 « Про заяви громадян щодо передачі у власність земельних ділянок»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 підпункт 3.6 пункту 3 рішення 47 сесії міської ради 5 скликання від 24.02.2010 року за № 23 « Про заяви громадян щодо передачі у власність земельних ділянок»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Земля-1</dc:creator>
  <dc:description/>
  <cp:keywords/>
  <dc:language>en-US</dc:language>
  <cp:lastModifiedBy>Zemlya</cp:lastModifiedBy>
  <cp:lastPrinted>2017-03-22T13:25:00Z</cp:lastPrinted>
  <dcterms:modified xsi:type="dcterms:W3CDTF">2017-04-06T06:38:00Z</dcterms:modified>
  <cp:revision>61</cp:revision>
  <dc:subject/>
  <dc:title/>
</cp:coreProperties>
</file>