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429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" 05 " квітня 2017р.                           №111-р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63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ватизацію  об’єкту міської  комунальної власності</w:t>
      </w:r>
    </w:p>
    <w:p>
      <w:pPr>
        <w:pStyle w:val="Normal"/>
        <w:ind w:left="-360" w:right="6327" w:hanging="0"/>
        <w:jc w:val="both"/>
        <w:rPr/>
      </w:pPr>
      <w:r>
        <w:rPr>
          <w:sz w:val="28"/>
          <w:szCs w:val="28"/>
          <w:lang w:val="uk-UA"/>
        </w:rPr>
        <w:t>будівлі теплопункту по               вул. Л.Чайкіної, 25а</w:t>
      </w:r>
    </w:p>
    <w:p>
      <w:pPr>
        <w:pStyle w:val="Normal"/>
        <w:ind w:left="-360" w:right="63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-360"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ріш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Покровської міської ради 7 скликання </w:t>
      </w:r>
      <w:r>
        <w:rPr>
          <w:rFonts w:cs="Arial" w:ascii="Arial" w:hAnsi="Arial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 затвердження переліку  об’єктів, що підлягають приватизації у 2017 році</w:t>
      </w:r>
      <w:r>
        <w:rPr>
          <w:rFonts w:cs="Arial" w:ascii="Arial" w:hAnsi="Arial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від 23 грудня 2016р. №31, та рішення І пленарного засідання 19 сесії 7 скликання від 24 березня 2017р. «Про  доповнення  переліку  об’єктів, що підлягають приватизації у 2017 році, затвердженого рішенням міської ради від 23.12.2016р №31» керуючись ст.7 Закону України </w:t>
      </w:r>
      <w:r>
        <w:rPr>
          <w:rFonts w:cs="Arial" w:ascii="Arial" w:hAnsi="Arial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Про приватизацію невеликих  державних підприємств (малу приватизацію)"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360" w:hanging="0"/>
        <w:jc w:val="both"/>
        <w:rPr/>
      </w:pPr>
      <w:r>
        <w:rPr>
          <w:sz w:val="28"/>
          <w:szCs w:val="28"/>
          <w:lang w:val="uk-UA"/>
        </w:rPr>
        <w:tab/>
        <w:t xml:space="preserve">1.  Приступити до приватизації будівлі теплопункту за адресою вул. Л.Чайкіної будинок 25а, загальною площею 276,8 кв.м. зі спорудами: ганок літ. «а» - з бетону, ганок літ «а-1» - з бетону, димова башта №1-металева, огорожа №2 – з металевої сітки.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економіки виконавчого комітету Покровської міської ради забезпечити виконання  заходів з приватизації об’єкту, зазначеного у пункті 1  даного розпорядження, у відповідності до діючих нормативно-правових актів та у встановлені діючим законодавством терміни. 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 на  заступника  міського голови  Чистякова О.Г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284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ind w:left="-284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-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-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-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-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-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-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-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</w:t>
      </w:r>
    </w:p>
    <w:p>
      <w:pPr>
        <w:pStyle w:val="Normal"/>
        <w:tabs>
          <w:tab w:val="clear" w:pos="708"/>
          <w:tab w:val="left" w:pos="5400" w:leader="none"/>
        </w:tabs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3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9:00Z</dcterms:created>
  <dc:creator>Rew</dc:creator>
  <dc:description/>
  <cp:keywords/>
  <dc:language>en-US</dc:language>
  <cp:lastModifiedBy>Общий</cp:lastModifiedBy>
  <cp:lastPrinted>2017-04-06T08:16:00Z</cp:lastPrinted>
  <dcterms:modified xsi:type="dcterms:W3CDTF">2017-04-06T05:37:00Z</dcterms:modified>
  <cp:revision>4</cp:revision>
  <dc:subject/>
  <dc:title> </dc:title>
</cp:coreProperties>
</file>