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981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5» квітня 2017 р.                                                                         №109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85" w:hanging="0"/>
        <w:jc w:val="both"/>
        <w:rPr/>
      </w:pPr>
      <w:r>
        <w:rPr>
          <w:sz w:val="28"/>
          <w:szCs w:val="28"/>
          <w:lang w:val="uk-UA"/>
        </w:rPr>
        <w:t>Про  внесення  змін до розпорядження міського голови від 03.02.2014 р. №22р «Про  створення  міської  комісії  з конкурсів  по оренді  комунального  майна»</w:t>
      </w:r>
    </w:p>
    <w:p>
      <w:pPr>
        <w:pStyle w:val="Normal"/>
        <w:ind w:right="3985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зв’язку з кадровими змінами,  з метою своєчасного вирішення питань щодо передачі в оренду комунального майна територіальної громади міста,  проведення  конкурсів на  право  оренди  комунального майна, керуючись Законами України «Про  оренду  державного  та  комунального майна», «Про  місцеве  самоврядування  в 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нести наступні зміни до складу  міської комісії з  конкурсів  по оренді  комунального  майна, затвердженої розпорядженням міського голови 22 р від 03.02.2014 р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 зі  складу 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головного спеціаліста відділу землекористування Ігнатенко Юлію Анатоліїв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ключити  до  складу  комісії:</w:t>
      </w:r>
    </w:p>
    <w:p>
      <w:pPr>
        <w:pStyle w:val="Style18"/>
        <w:shd w:fill="FFFFFF" w:val="clear"/>
        <w:spacing w:lineRule="exact" w:line="2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землекористування Цупрову Ганну Анатоліївну - члена комісії;</w:t>
      </w:r>
    </w:p>
    <w:p>
      <w:pPr>
        <w:pStyle w:val="Style18"/>
        <w:shd w:fill="FFFFFF" w:val="clear"/>
        <w:spacing w:lineRule="exact" w:line="2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.о начальника відділу економіки Глазкову Оксану Юріївну – члена комісії.</w:t>
      </w:r>
    </w:p>
    <w:p>
      <w:pPr>
        <w:pStyle w:val="Style18"/>
        <w:shd w:fill="FFFFFF" w:val="clear"/>
        <w:spacing w:lineRule="exact" w:line="260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spacing w:lineRule="exact" w:line="280"/>
        <w:ind w:firstLine="6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73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07:00Z</dcterms:created>
  <dc:creator>Rew</dc:creator>
  <dc:description/>
  <cp:keywords/>
  <dc:language>en-US</dc:language>
  <cp:lastModifiedBy>Общий</cp:lastModifiedBy>
  <cp:lastPrinted>2017-04-03T14:28:00Z</cp:lastPrinted>
  <dcterms:modified xsi:type="dcterms:W3CDTF">2017-04-06T05:24:00Z</dcterms:modified>
  <cp:revision>3</cp:revision>
  <dc:subject/>
  <dc:title> </dc:title>
</cp:coreProperties>
</file>