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04" </w:t>
      </w:r>
      <w:r>
        <w:rPr>
          <w:sz w:val="28"/>
          <w:szCs w:val="28"/>
          <w:u w:val="single"/>
          <w:lang w:val="uk-UA"/>
        </w:rPr>
        <w:t>квітня</w:t>
      </w:r>
      <w:r>
        <w:rPr>
          <w:sz w:val="28"/>
          <w:szCs w:val="28"/>
          <w:lang w:val="uk-UA"/>
        </w:rPr>
        <w:t xml:space="preserve"> 2017 р.                                       </w:t>
        <w:tab/>
        <w:t xml:space="preserve">              № </w:t>
      </w:r>
      <w:r>
        <w:rPr>
          <w:sz w:val="28"/>
          <w:szCs w:val="28"/>
          <w:u w:val="single"/>
          <w:lang w:val="uk-UA"/>
        </w:rPr>
        <w:t>106-р</w:t>
      </w:r>
    </w:p>
    <w:p>
      <w:pPr>
        <w:pStyle w:val="Normal"/>
        <w:tabs>
          <w:tab w:val="left" w:pos="708" w:leader="none"/>
          <w:tab w:val="left" w:pos="1416" w:leader="none"/>
          <w:tab w:val="left" w:pos="3088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3088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рочисті проводи юна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до лав Збройних Си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42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розділом 5 рішення 18 сесії 7 скликання Покровської міської ради від 24 лютого 2017 р. № 26 «Про затвердження міської програми «Молодь м. Покров 2017-2018 р. р.», </w:t>
      </w:r>
      <w:r>
        <w:rPr>
          <w:sz w:val="28"/>
          <w:szCs w:val="28"/>
          <w:lang w:val="uk-UA"/>
        </w:rPr>
        <w:t>та з метою проведення урочистих весняних проводів юнаків на строкову військову службу у 2017 році та патріотичного виховання молоді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color w:val="000000"/>
          <w:sz w:val="28"/>
          <w:szCs w:val="28"/>
          <w:lang w:val="uk-UA"/>
        </w:rPr>
        <w:t xml:space="preserve">Провести </w:t>
      </w:r>
      <w:r>
        <w:rPr>
          <w:sz w:val="28"/>
          <w:szCs w:val="28"/>
          <w:lang w:val="uk-UA"/>
        </w:rPr>
        <w:t>урочисті проводи юнаків міста до лав Збройних Сил України</w:t>
      </w:r>
      <w:r>
        <w:rPr>
          <w:color w:val="000000"/>
          <w:sz w:val="28"/>
          <w:szCs w:val="28"/>
          <w:lang w:val="uk-UA"/>
        </w:rPr>
        <w:t xml:space="preserve"> «Щасливої служби, земляк!» 05.04.2017 року о 17:00 на площі ім. І. Д. Сір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Відділу молоді та спорту (Селезньова Я. Ю.), ві</w:t>
      </w:r>
      <w:r>
        <w:rPr>
          <w:color w:val="000000"/>
          <w:sz w:val="28"/>
          <w:szCs w:val="28"/>
          <w:lang w:val="uk-UA"/>
        </w:rPr>
        <w:t>дділу культури (Сударєва Т. М.)</w:t>
      </w:r>
      <w:r>
        <w:rPr>
          <w:sz w:val="28"/>
          <w:szCs w:val="28"/>
          <w:lang w:val="uk-UA"/>
        </w:rPr>
        <w:t>, управлінню освіти (Рубаха Г. П.), міському військовому комісаріату (Дем’янчук С. С.), Державному професійно-технічному навчальному закладу «Покровський центр підготовки та перепідготовки робітничих кадрів» (Дяченко Н. В.) забезпечити організацію та проведення урочистос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МКП «Добробут» (Солянко В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вести благоустрій площі ім. І. Д. Сірка до 05.04.2017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абезпечити безперебійне енергопостачання під час проведення урочистостей 05.04.2017 року з 17.00 до 18:00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молоді та спорту (Селезньова Я. Ю.) скласти кошторис витрат на проведення урочистих проводів юнаків міста до лав Збройних Сил України</w:t>
      </w:r>
      <w:r>
        <w:rPr>
          <w:color w:val="000000"/>
          <w:sz w:val="28"/>
          <w:szCs w:val="28"/>
          <w:lang w:val="uk-UA"/>
        </w:rPr>
        <w:t xml:space="preserve"> до 04.04.2017 року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ділу культури (Сударєва Т. М.): розробити сценарій, забезпечити озвучення та візуалізацію заходу на мультимедійному екрані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Головному редактору міської газети «Козацька вежа» (Попова В. О.), прес-службі міського голови (Сізова О. А.) висвітлити проводи юнаків</w:t>
      </w:r>
      <w:r>
        <w:rPr>
          <w:spacing w:val="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до лав Збройних Сил України у ЗМІ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Начальнику відділу бухгалтерського обліку (Шульга О. П.) провести фінансування заходу згідно кошторису витрат (додаток)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 Координацію роботи щодо розпорядження покласти на відділ молоді та спорту (Селезньова Я. Ю.), контроль – на заступника міського голови Бондаренко Н. 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Селезньова 4-20-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6:00Z</dcterms:created>
  <dc:creator>Спорт</dc:creator>
  <dc:description/>
  <cp:keywords/>
  <dc:language>en-US</dc:language>
  <cp:lastModifiedBy>Спорт</cp:lastModifiedBy>
  <cp:lastPrinted>2017-04-04T08:33:00Z</cp:lastPrinted>
  <dcterms:modified xsi:type="dcterms:W3CDTF">2017-04-04T13:45:00Z</dcterms:modified>
  <cp:revision>9</cp:revision>
  <dc:subject/>
  <dc:title>МІСЦЕВЕ САМОВРЯДУВАННЯ</dc:title>
</cp:coreProperties>
</file>